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 42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851"/>
        <w:rPr/>
      </w:pPr>
      <w:r>
        <w:rPr/>
        <w:t>Art.1º)  AUTORIZASE  al  Departamento Ejecutivo Municipal, a recibir los ingresos correspondientes por todo concepto en Certificados de Cancelación de Obligaciones de la Provincia de Córdoba (CECOR). Dichos ingresos serán imputados a la partida presupuestaria correspondiente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)  AUTORIZASE al Departamento Ejecutivo Municipal, a abonar las erogaciones de toda naturaleza con Certificados de Cancelación de Obligaciones de la Provincia de Córdoba (CECOR) . Las que serán imputadas a las partidas presupuestarias correspondientes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3º)  El Departamento Ejecutivo Municipal procederá a reglamentar por Decreto el Art. 1º) y 2º) de esta Ordenanza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4º)  REGISTRESE,  comuníquese  al  Departamento  Ejecutivo, 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veintinueve días del mes de agosto de mil novecientos noventa y cinco.-</w:t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29T11:40:00Z</dcterms:created>
  <dc:creator>HONORABLE CONCEJO DELIBERANTE</dc:creator>
  <dc:description/>
  <dc:language>en-US</dc:language>
  <cp:lastModifiedBy>HONORABLE CONCEJO DELIBERANTE</cp:lastModifiedBy>
  <dcterms:modified xsi:type="dcterms:W3CDTF">1995-08-29T11:49:00Z</dcterms:modified>
  <cp:revision>2</cp:revision>
  <dc:subject/>
  <dc:title/>
</cp:coreProperties>
</file>