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º 4209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MODIFICASE el Art. 1º)  de la Ordenanza Nº 4109, el cual quedará redactado de la siguiente manera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>“Art. 1º)  OTORGASE  una ayuda económica no reintegrable de $ 750 (PESOS SETECIENTOS CINCUENTA)  a A.L.P.I. (ASOCIACION PARA LA LUCHA CONTRA LA PARALISIS INFANTIL - FILIAL SAN FRANCISCO),  con retroactividad al 1º de marzo de 1995 y hasta el 31 de diciembre inclusive del mismo año, destinado a solventar parte de los gastos que demanda el funcionamiento del gabinete de rehabilitación para niños, adolescentes y adultos, con atención específica, en el que se llevan a cabo diferentes tratamientos a tal fin.-”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La erogación que demande el cumplimiento de lo establecido precedentemente se imputará al Anexo I - Inciso 3 - Partida Principal V - Item 2 - Sub-Item 3 - SUBVENCIONES Y SUBSIDIOS del Presupuesto Vig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 REGISTRESE,  comuníquese  al  Departamento  Ejecutivo, 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, de la ciudad de San Francisco, a los veintinueve días del mes de agosto de 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0T08:57:00Z</dcterms:created>
  <dc:creator>HONORABLE CONCEJO DELIBERANTE</dc:creator>
  <dc:description/>
  <dc:language>en-US</dc:language>
  <cp:lastModifiedBy>HONORABLE CONCEJO DELIBERANTE</cp:lastModifiedBy>
  <dcterms:modified xsi:type="dcterms:W3CDTF">1995-08-30T09:17:00Z</dcterms:modified>
  <cp:revision>2</cp:revision>
  <dc:subject/>
  <dc:title/>
</cp:coreProperties>
</file>