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 Nº 4208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L HONORABLE CONCEJO DELIBERANTE DE LA CIUDAD DE SAN FRANCISCO, SANCIONA CON FUERZA D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851" w:hanging="851"/>
        <w:rPr/>
      </w:pPr>
      <w:r>
        <w:rPr/>
        <w:t>Art. 1º)  MODIFICASE el Art. 1º)  de la Ordenanza Nº 4110, el cual quedará redactado de la siguiente manera:</w:t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/>
      </w:pPr>
      <w:r>
        <w:rPr/>
        <w:tab/>
        <w:t>“Art. 1º)  OTORGASE  a P.A.N.D.A. (PADRES Y AMIGOS DE NIÑOS DISCAPACITADOS AUDITIVOS), una ayuda económica no reintegrable de $ 2.556,36 ( PESOS DOS MIL QUINIENTOS CINCUENTA Y SEIS CON TREINTA Y SEIS CENTAVOS), mensuales, a partir del mes de Enero de 1995 y hasta el mes de Junio del mismo año inclusive y de $ 1.450,00 (PESOS MIL CUATROCIENTOS CINCUENTA), mensuales, a partir del mes de Julio de 1995 y hasta el mes de Diciembre del mismo año, inclusive, para atender el pago de honorarios correspondientes a dos (2) Fonoaudiólogas, dos (2) Profesoras de Sordos, una (1) Psicomotricista y una (1) Profesora de Enseñanza Especial, que cumplen sus tareas en el C.E.M.I.R.I..-”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2º)  REGISTRESE,  comuníquese  al  Departamento  Ejecutivo,  publíquese y archívese.-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los veintinueve días del mes de agosto de mil novecientos noventa y cinco.-</w:t>
      </w:r>
    </w:p>
    <w:sectPr>
      <w:type w:val="nextPage"/>
      <w:pgSz w:w="12240" w:h="20160"/>
      <w:pgMar w:left="2665" w:right="964" w:gutter="0" w:header="0" w:top="2268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8-30T08:52:00Z</dcterms:created>
  <dc:creator>HONORABLE CONCEJO DELIBERANTE</dc:creator>
  <dc:description/>
  <dc:language>en-US</dc:language>
  <cp:lastModifiedBy>HONORABLE CONCEJO DELIBERANTE</cp:lastModifiedBy>
  <dcterms:modified xsi:type="dcterms:W3CDTF">1995-08-30T08:52:00Z</dcterms:modified>
  <cp:revision>1</cp:revision>
  <dc:subject/>
  <dc:title>HONORABLE CONCEJO DELIBERANTE</dc:title>
</cp:coreProperties>
</file>