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ENANZA Nº 4207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851" w:hanging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DISPONGASE el doble sentido de circulación a calle URUGUAY, en el tramo comprendido desde calle Rufino Varela a Av. Brigadier Bustos y de Castro Barros a San Lorenzo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ESTABLECESE que el sentido direccional de calle CHACO, desde Rufino Varela a Magallanes sea de Sur-Este a Nor-Oeste, y de calle San Lorenzo a Castro Barros, de Nor-Oeste a Sur-Est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)  DISPONER que la Secretaría de Obras y Servicios Públicos proceda a realizar los trabajos de señalización correspondiente, de acuerdo a los Artículos 1º) y 2º)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)  DEROGUESE toda norma legal que legisle sobre el particular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5º) REGISTRESE, comuníquese 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dós días del mes de agost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3T09:22:00Z</dcterms:created>
  <dc:creator>HONORABLE CONCEJO DELIBERANTE</dc:creator>
  <dc:description/>
  <dc:language>en-US</dc:language>
  <cp:lastModifiedBy>HONORABLE CONCEJO DELIBERANTE</cp:lastModifiedBy>
  <dcterms:modified xsi:type="dcterms:W3CDTF">1995-08-23T13:27:00Z</dcterms:modified>
  <cp:revision>3</cp:revision>
  <dc:subject/>
  <dc:title/>
</cp:coreProperties>
</file>