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 AUTORIZASE  a la firma Servicios Sociales “DI MONTE SRL”, la instalación de un cartel publicitario, frente a local denominado CRUZ VERDE, ubicado en  la intersección de Bv. 9 de Julio y Fleming, de esta ciudad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Lo autorizado en el artículo anterior, será visado por la Secretaría de Obras y Servicios Públicos, según croquis incorporado al Expediente Nº 0741/Exter/1995/000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REGISTRESE, comuníquese 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da en la Sala de Sesiones del HONORABLE CONCEJO DELIBERANTE de la ciudad de San Francisco, a los veintidós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3T09:15:00Z</dcterms:created>
  <dc:creator>HONORABLE CONCEJO DELIBERANTE</dc:creator>
  <dc:description/>
  <dc:language>en-US</dc:language>
  <cp:lastModifiedBy>HONORABLE CONCEJO DELIBERANTE</cp:lastModifiedBy>
  <dcterms:modified xsi:type="dcterms:W3CDTF">1995-08-23T09:20:00Z</dcterms:modified>
  <cp:revision>3</cp:revision>
  <dc:subject/>
  <dc:title>PROYECTO DE OREDENANZA  N� 199/95 hcd</dc:title>
</cp:coreProperties>
</file>