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Nº 420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).- MODIFICASE el art. 303°) de la Ordenanza Nro. 3252 (Código de </w:t>
        <w:tab/>
        <w:t xml:space="preserve"> </w:t>
        <w:tab/>
        <w:t xml:space="preserve">   Edificación), el que quedará redactado de la siguiente forma: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03°).- </w:t>
        <w:tab/>
      </w:r>
      <w:r>
        <w:rPr>
          <w:b/>
          <w:bCs/>
          <w:sz w:val="24"/>
          <w:szCs w:val="24"/>
          <w:u w:val="single"/>
        </w:rPr>
        <w:t>DE LOS DESTINOS: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 xml:space="preserve"> Los destinos de cada una de las zonas serán las siguientes: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 xml:space="preserve">1).- Las zonas A, B, C, D y E se destinarán únicamente a edificios </w:t>
        <w:tab/>
        <w:t xml:space="preserve">  </w:t>
        <w:tab/>
        <w:t xml:space="preserve">       residenciales y/o comerciales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 xml:space="preserve"> 2).- Las zonas F, G, H, P, y M se destinarán en planta baja a </w:t>
        <w:tab/>
        <w:t xml:space="preserve">   </w:t>
        <w:tab/>
        <w:t xml:space="preserve">                  locales  comerciales y en las plantas altas a locales comerciales </w:t>
        <w:tab/>
        <w:t xml:space="preserve">                  o  residenciales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 xml:space="preserve">3).- Las zonas Q y S se destinarán a edificios para la </w:t>
        <w:tab/>
        <w:t xml:space="preserve">  </w:t>
        <w:tab/>
        <w:t xml:space="preserve">  </w:t>
        <w:tab/>
        <w:t xml:space="preserve">       </w:t>
        <w:tab/>
        <w:t xml:space="preserve">      Administración  Pública, Instituciones Bancarias o locales </w:t>
        <w:tab/>
        <w:t xml:space="preserve">   </w:t>
        <w:tab/>
        <w:t xml:space="preserve">   </w:t>
        <w:tab/>
        <w:t xml:space="preserve">      comerciales en planta   baja y locales comerciales y/o </w:t>
        <w:tab/>
        <w:t xml:space="preserve">     </w:t>
        <w:tab/>
        <w:t xml:space="preserve">   </w:t>
        <w:tab/>
        <w:t xml:space="preserve">                  residenciales en plantas altas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 xml:space="preserve">4).- La zona J, será destinada al Gran Hotel Libertador S.A., quien </w:t>
        <w:tab/>
        <w:tab/>
        <w:t xml:space="preserve">      deberá  mantener en el lugar un hotel, confitería, locales </w:t>
        <w:tab/>
        <w:tab/>
        <w:tab/>
        <w:t xml:space="preserve">      comerciales  y departamentos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ab/>
        <w:t xml:space="preserve">5).- Las zonas I, K y L serán destinadas a la construcción de </w:t>
        <w:tab/>
        <w:tab/>
        <w:t xml:space="preserve">                  plazoletas municipales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>6).- La zona N será destinada para el edificio de ENTEL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 xml:space="preserve">            7).-  La   zona  O, será destinada en planta baja y subsuelo  para el </w:t>
        <w:tab/>
        <w:t xml:space="preserve">  </w:t>
        <w:tab/>
        <w:t xml:space="preserve">        Banco de  la Provincia  de Córdoba y en Planta Alta para </w:t>
        <w:tab/>
        <w:tab/>
        <w:tab/>
        <w:t xml:space="preserve">        unidades  residenciales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          8).- La zona R tendrá como destino la construcción de un subsuelo </w:t>
        <w:tab/>
        <w:t xml:space="preserve">                 para cocheras y acceso de vehículos a los edificios de la unidad </w:t>
        <w:tab/>
        <w:t xml:space="preserve">                 O, hasta  un nivel máximo de </w:t>
        <w:tab/>
        <w:t xml:space="preserve">1,20 m. sobre el nivel de </w:t>
        <w:tab/>
        <w:t xml:space="preserve">    </w:t>
        <w:tab/>
        <w:t xml:space="preserve">                 cordones sobre calle Pellegrini. La superficie superior de este </w:t>
        <w:tab/>
        <w:t xml:space="preserve">  </w:t>
        <w:tab/>
        <w:t xml:space="preserve">                 subsuelo  se   destinará  a  la   construcción  de  una Plazoleta </w:t>
        <w:tab/>
        <w:t xml:space="preserve">  </w:t>
        <w:tab/>
        <w:t xml:space="preserve">                 Municipal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 xml:space="preserve">          9).- Las zonas Y y U se destinarán  a playas de estacionamiento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Los locales comerciales a que hacen referencia los incisos </w:t>
        <w:tab/>
        <w:t xml:space="preserve"> </w:t>
        <w:tab/>
        <w:t xml:space="preserve">  </w:t>
        <w:tab/>
        <w:t xml:space="preserve">           anteriores corresponden a aquellos que por sus actividades no sean </w:t>
        <w:tab/>
        <w:t xml:space="preserve">           peligrosas, molestos e insalubres.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ue Ordenanza Nº 42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º) REGISTRESE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quince días del mes de agosto de mil novecientos noventa y cinco.-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7T11:25:00Z</dcterms:created>
  <dc:creator>HONORABLE CONCEJO DELIBERANTE</dc:creator>
  <dc:description/>
  <dc:language>en-US</dc:language>
  <cp:lastModifiedBy>HONORABLE CONCEJO DELIBERANTE</cp:lastModifiedBy>
  <dcterms:modified xsi:type="dcterms:W3CDTF">1995-08-17T11:49:00Z</dcterms:modified>
  <cp:revision>3</cp:revision>
  <dc:subject/>
  <dc:title>PROYECTO DE ORDENANZA NRO. </dc:title>
</cp:coreProperties>
</file>