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DESAFECTASE  del dominio público y aféctase al dominio privado municipal, una fracción de terreno que forma parte de la calle Gerónimo del Barco (n), y que se designa como Lote Nº 18 en el plano de mensura que como Anexo I forma parte de la presente Ordenanza. La fracción mide en sus costados noreste y suroeste 100,28 m y sus lados sureste y noroeste 0,75 m totalizando una superficie de 75,21m2 , y linda al noreste con mayor superficie de calle Gerónimo del Barco (n), al  sureste con calle Misiones, al suroeste con las parcelas: 01, 02, 03, 04, 05, 06, 07, 08, 09 de la Manzana: 079, Sección:01, Circunscripción:02, y al noroeste con propiedad de Unión Eléctrica Sociedad Mutual Social y Deportiva del Personal de la Empresa Provincial de Energía  de Córdoba 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La Secretaría de Obras y Servicios Públicos tendrá a su cargo la aprobación y registración del plano de mensura confeccionado al efecto así como la inscripción en el dominio privado de la Municipalidad de San Francisco por ante el Registro General de la Provinci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Cumplimentado lo dispuesto en el Art. 2º), la Municipalidad de San Francisco donará a la Asociación Cooperadora Escuela Superior de Comercio Dr. Francisco Ravetti y a la Diócesis de San Francisco, las fracciones de terrenos incorporados al dominio privado municipal, linderas a los inmuebles de propiedad de las mencionadas Instituciones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4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quince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6T10:04:00Z</dcterms:created>
  <dc:creator>HONORABLE CONCEJO DELIBERANTE</dc:creator>
  <dc:description/>
  <dc:language>en-US</dc:language>
  <cp:lastModifiedBy>HONORABLE CONCEJO DELIBERANTE</cp:lastModifiedBy>
  <dcterms:modified xsi:type="dcterms:W3CDTF">1995-08-18T09:58:00Z</dcterms:modified>
  <cp:revision>6</cp:revision>
  <dc:subject/>
  <dc:title/>
</cp:coreProperties>
</file>