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 Nº 419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 </w:t>
      </w:r>
      <w:r>
        <w:rPr/>
        <w:t>Art. 1º)    DEROGASE  la Ordenanza Nº 3049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REGISTRESE, comuníquese al Departamento Ejecutivo, publíquese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ocho días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9T09:09:00Z</dcterms:created>
  <dc:creator>HONORABLE CONCEJO DELIBERANTE</dc:creator>
  <dc:description/>
  <dc:language>en-US</dc:language>
  <cp:lastModifiedBy>HONORABLE CONCEJO DELIBERANTE</cp:lastModifiedBy>
  <dcterms:modified xsi:type="dcterms:W3CDTF">1995-08-09T09:27:00Z</dcterms:modified>
  <cp:revision>2</cp:revision>
  <dc:subject/>
  <dc:title/>
</cp:coreProperties>
</file>