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 Nº 419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MODIFICASE el Art. 2º) de la Ordenanza Nº 4035, el cual quedará redactado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>Art. 2º) “ El cumplimiento de los dispuesto en el artículo anterior, será imputado al Anexo II- Inciso 1 . Partida Principal VIII - Item 1 - Sub-Item 8- PLANES DE VIVIENDAS del Presupuesto vigente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2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un día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2T12:27:00Z</dcterms:created>
  <dc:creator>HONORABLE CONCEJO DELIBERANTE</dc:creator>
  <dc:description/>
  <dc:language>en-US</dc:language>
  <cp:lastModifiedBy>HONORABLE CONCEJO DELIBERANTE</cp:lastModifiedBy>
  <dcterms:modified xsi:type="dcterms:W3CDTF">1995-08-02T12:34:00Z</dcterms:modified>
  <cp:revision>2</cp:revision>
  <dc:subject/>
  <dc:title/>
</cp:coreProperties>
</file>