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97</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0" w:right="0" w:hanging="0"/>
        <w:rPr/>
      </w:pPr>
      <w:r>
        <w:rPr/>
        <w:t xml:space="preserve">Art. 1º)  APRUEBASE el convenio de fecha 03-05-95, celebrado entre la Municipalidad de San Francisco y el Centro Vecinal Barrio Residencial Gral. Savi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Residencial Gral. Savio- Asociación Civil”, en adelante denominado “EL CENTRO VECINAL”, representado por su presidente, Sr. Roberto WERLEN, su Vice-Presidente, Sr. Mario ROMAGNOLI y su Tesorero, Sr. Italo FARCHETTO, personería que tienen acreditada en el trámite de inscripción en el Registro Municipal de Entidades de Interés Social y Comunitario por ante la Secretaría de Gobierno y Cultura, con número identificatorio 072,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os espacios verdes y/o sectores a saber: ESPACIO VERDE UBICADO EN EL COSTADO NORESTE, DOS ESPACIOS VERDES UBICADOS EN EL COSTADO NOROESTE DE LA PLAZA Y EL MANTENIMIENTO DEL CORDON CUNETA DE TODAS LAS CALLES, cuyo plano con datos catastrales y límites se adjunta como Anexo II. En lo referido a las refacciones, todo emprendimiento del CENTRO VECINAL que signifique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o quienes estatutariamente los reemplacen. </w:t>
      </w:r>
      <w:r>
        <w:rPr>
          <w:u w:val="single"/>
        </w:rPr>
        <w:t>QUINTA</w:t>
      </w:r>
      <w:r>
        <w:rPr/>
        <w:t xml:space="preserve">: Como contraprestación por los trabajos que EL CENTRO VECINAL toma a su cargo, LA MUNICIPALIDAD  abonará </w:t>
        <w:tab/>
        <w:t xml:space="preserve">mensualmente,  por  período  vencido,  entre los días primero (1º) </w:t>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r>
    </w:p>
    <w:p>
      <w:pPr>
        <w:pStyle w:val="Normal"/>
        <w:ind w:left="0" w:right="0" w:hanging="0"/>
        <w:rPr/>
      </w:pPr>
      <w:r>
        <w:rPr/>
        <w:tab/>
        <w:t xml:space="preserve">al quince (15) de cada mes, la suma de $ 950 -(PESOS NOVECIENTOS  CINCU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may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Quinquela Martín  4162,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may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un día del mes de agost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1:47:00Z</dcterms:created>
  <dc:creator>HONORABLE CONCEJO DELIBERANTE</dc:creator>
  <dc:description/>
  <dc:language>en-US</dc:language>
  <cp:lastModifiedBy>HONORABLE CONCEJO DELIBERANTE</cp:lastModifiedBy>
  <cp:lastPrinted>1995-08-03T09:56:00Z</cp:lastPrinted>
  <dcterms:modified xsi:type="dcterms:W3CDTF">1995-08-03T10:49:00Z</dcterms:modified>
  <cp:revision>6</cp:revision>
  <dc:subject/>
  <dc:title>HONORABLE CONCEJO DELIBERANTE</dc:title>
</cp:coreProperties>
</file>