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19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 xml:space="preserve">Art. 1º)  APRUEBASE el convenio de fecha 02-05-95, celebrado entre la Municipalidad de San Francisco y el Consorcio Caminero Nº 292 y el centro Vecinal de Plaza San Francisco, que reza textualmente:En la Ciudad de San Francisco, Departamento San Justo, Provincia de Córdoba, a los dos (2) días del mes de mayo de mil novecientos noventa y cinco, entre la Municipalidad de San Francisco, por una parte, representada  por el Sr. Intendente Municipal, Dn. Jorge Luis BUCCO y  por el Sr.  Secretario de Obras y Servicios Públicos, Ing. Juan Antonio QUAGLIA,  y por la otra el Consorcio Caminero Nº 292 y  el Centro Vecinal de Plaza San Francisco, representados por sus presidentes, Sres.  Oscar MORANO y Ramón BUSTAMANTE, respectivamente, se conviene lo siguiente </w:t>
      </w:r>
      <w:r>
        <w:rPr>
          <w:u w:val="single"/>
        </w:rPr>
        <w:t>PRIMERO</w:t>
      </w:r>
      <w:r>
        <w:rPr/>
        <w:t xml:space="preserve">: El Consorcio Caminero Nº 292 y el Centro Vecinal de Plaza San Francisco, toman a su cargo los siguientes trabajos:  mantenimiento permanente de todas las calles del pueblo para su correcta transitabilidad; desmalezamiento de las banquinas y cuneteado de calles; desmalezamiento de la cancha de fútbol y parque colindante a la misma; desmalezamiento y mantenimiento de lote perteneciente a la Iglesia; pintado de alcantarillas y rellenado de pozos existentes en todas las calles y desmalezamiento del sector comprendido por el cementerio. </w:t>
      </w:r>
      <w:r>
        <w:rPr>
          <w:u w:val="single"/>
        </w:rPr>
        <w:t>SEGUNDO</w:t>
      </w:r>
      <w:r>
        <w:rPr/>
        <w:t xml:space="preserve">:La Municipalidad de la Ciudad de San Francisco, aportará mensualmente, por período vencido, entre los días primero (1º) al quince (15) de cada mes, la suma equivalente a 1.200 (Mil doscientos)  litros de Gas-Oil.- </w:t>
      </w:r>
      <w:r>
        <w:rPr>
          <w:u w:val="single"/>
        </w:rPr>
        <w:t>TERCERO</w:t>
      </w:r>
      <w:r>
        <w:rPr/>
        <w:t xml:space="preserve">: El presente acuerdo tendrá una duración de trescientos sesenta y cinco (365) días corridos, a contar del día  primero (1º) de Mayo de 1995, pudiendo prorrogarse por períodos iguales, de común acuerdo entre las partes. </w:t>
      </w:r>
      <w:r>
        <w:rPr>
          <w:u w:val="single"/>
        </w:rPr>
        <w:t>CUARTO</w:t>
      </w:r>
      <w:r>
        <w:rPr/>
        <w:t>: La Municipalidad de la Ciudad de San Francisco, se reserva el derecho de cancelar la contratación del presente servicio, en cualquier momento, debiendo comunicar esta decisión al Consorcio Caminero Nº 292 y al  Centro Vecinal de Plaza san Francisco, por escrito, con treinta (30) días calendarios de antelación. El mismo derecho gozarán el Consorcio Caminero Nº 292 y el Centro Vecinal de Plaza San Francisco, sujetos también a la comunicación por escrito a la Municipalidad, con antelación de treinta (30) días calendarios.--------------------------------------------</w:t>
      </w:r>
    </w:p>
    <w:p>
      <w:pPr>
        <w:pStyle w:val="Normal"/>
        <w:ind w:left="0" w:right="0" w:hanging="0"/>
        <w:rPr/>
      </w:pPr>
      <w:r>
        <w:rPr/>
        <w:tab/>
        <w:t>En prueba de conformidad y para constancia de las partes, se firman los ejemplares de Ley, de un mismo tenor y efecto,  los representantes del Consorcio Caminero Nº 292 y el Centro Vecinal de Plaza San Francisco y de  la Muncipalidad de San Francisco.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La erogación que demande el cumplimiento de lo establecido en el Art. anterior, se imputará a la Partida Anexo I - Inciso 1 - Partida Principal III - Item 1 - Sub-Item 2 - CENTROS VECINALES Y ENTIDADES DE INTERES SOCIAL Y COMUNITARIO, 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0" w:right="0" w:hanging="0"/>
        <w:rPr/>
      </w:pPr>
      <w:r>
        <w:rPr/>
        <w:t>Art.3º)  REGISTRESE,  comuníquese  al  Departamento 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un día del mes de agosto de mil novecientos noventa y cinc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2T10:08:00Z</dcterms:created>
  <dc:creator>HONORABLE CONCEJO DELIBERANTE</dc:creator>
  <dc:description/>
  <dc:language>en-US</dc:language>
  <cp:lastModifiedBy>HONORABLE CONCEJO DELIBERANTE</cp:lastModifiedBy>
  <cp:lastPrinted>1995-08-03T09:45:00Z</cp:lastPrinted>
  <dcterms:modified xsi:type="dcterms:W3CDTF">1995-08-03T09:46:00Z</dcterms:modified>
  <cp:revision>6</cp:revision>
  <dc:subject/>
  <dc:title>HONORABLE CONCEJO DELIBERANTE</dc:title>
</cp:coreProperties>
</file>