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93</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2-05-95, celebrado entre la Municipalidad de San Francisco y el Centro Vecinal Barrio Residencial Maipú,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Residencial Maipu- Asociación Civil”, en adelante denominado “EL CENTRO VECINAL”, representado por su presidente, Sr. Juan Carlos BERSANO y su Secretaria, Srta. María Teresa PAIROLA, personería que tienen acreditada en el trámite de inscripción en el Registro Municipal de Entidades de Interés Social y Comunitario por ante la Secretaría de Gobierno y Cultura, con número identificatorio 073,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os espacios verdes y/o sectores a saber: TRES PLAZOLETAS UBICADAS EN EL INTERIOR DEL BARRIO Y LAS BANQUINAS DE LA RUTA PROVINCIAL Nº 1, DESDE LA ROTONDA DE ACCESO A LA CIUDAD HASTA LA PEÑA BOQUENSE, cuyo plano con datos catastrales y límites se adjunta como Anexo II. En lo referido a las refacciones, todo emprendimiento del CENTRO VECINAL que signifique modificaciones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w:t>
      </w:r>
      <w:r>
        <w:rPr>
          <w:u w:val="single"/>
        </w:rPr>
        <w:t>QUINTA</w:t>
      </w:r>
      <w:r>
        <w:rPr/>
        <w:t xml:space="preserve">: Como contraprestación por los trabajos que EL CENTRO VECINAL toma a su cargo, LA MUNICIPALIDAD abonará </w:t>
      </w:r>
    </w:p>
    <w:p>
      <w:pPr>
        <w:pStyle w:val="Normal"/>
        <w:ind w:left="907" w:hanging="907"/>
        <w:rPr/>
      </w:pPr>
      <w:r>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850 -(PESOS OCHOCIENTOS CINCUENTA). Si </w:t>
      </w:r>
    </w:p>
    <w:p>
      <w:pPr>
        <w:pStyle w:val="Normal"/>
        <w:ind w:left="907" w:hanging="907"/>
        <w:rPr/>
      </w:pPr>
      <w:r>
        <w:rPr/>
        <w:tab/>
        <w:t xml:space="preserve">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may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Libertador (N) 961,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dos (2) días del mes de may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un día del mes de agosto de mil novecientos noventa y cinco.-</w:t>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08:40:00Z</dcterms:created>
  <dc:creator>HONORABLE CONCEJO DELIBERANTE</dc:creator>
  <dc:description/>
  <dc:language>en-US</dc:language>
  <cp:lastModifiedBy>HONORABLE CONCEJO DELIBERANTE</cp:lastModifiedBy>
  <cp:lastPrinted>1995-08-03T09:34:00Z</cp:lastPrinted>
  <dcterms:modified xsi:type="dcterms:W3CDTF">1995-08-03T09:35:00Z</dcterms:modified>
  <cp:revision>8</cp:revision>
  <dc:subject/>
  <dc:title/>
</cp:coreProperties>
</file>