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92</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851" w:hanging="851"/>
        <w:rPr/>
      </w:pPr>
      <w:r>
        <w:rPr/>
        <w:t>Art. 1º)  APRUEBASE el plano de Mensura y Loteo de los terrenos urbanos del Instituto Provincial de la Vivienda (Córdoba), identificado como lotes 2A, 2B y 3A, parte del lote Nº 106 de la Colonia San Francisco, Departamento  San Justo, Pedanía Juárez Celman, Provincia de Córdoba. La titularidad de los inmuebles consta inscripta en el Registro General de la Provincia, en la Matrícula 233.374- San Justo (30). El Instituto Provincial de la Vivienda (Córdoba) donará a la Municipalidad de San Francisco, luego de finalizado el trámite de aprobación del loteo, una superficie de 42.660,14 m2. con destino a calle J.M. Gutiérrez Norte, J. M. Gutiérrez Sur, Entre Ríos Norte, Entre Ríos Sur, José Fernández, Lamadrid Norte, Lamadrid Sur, Asunción, Honduras y Bolivia; con destino al dominio privado de utilidad pública municipal una superficie de 2.342,21 m2. correspondiente al lote Nº 1 de la Manzana Nº 159; y con destino a espacios verdes una superficie de 8.l70,50 m2. correspondiente a la Manzana Nº 158, y una superficie de 2.287,74 m2. correspondiente al lote Nº 2 de la Manzana Nº 159.-</w:t>
      </w:r>
    </w:p>
    <w:p>
      <w:pPr>
        <w:pStyle w:val="Normal"/>
        <w:ind w:left="851" w:hanging="851"/>
        <w:rPr/>
      </w:pPr>
      <w:r>
        <w:rPr/>
      </w:r>
    </w:p>
    <w:p>
      <w:pPr>
        <w:pStyle w:val="Normal"/>
        <w:ind w:left="851" w:hanging="851"/>
        <w:rPr/>
      </w:pPr>
      <w:r>
        <w:rPr/>
        <w:t>Art. 2º)  FIJASE el 31 de diciembre de 1995, como fecha de finalización de las obras de infraestructura en curso de ejecución previstas en los artículos 8.1.0,  9.0.0,  13.1.0 y  14.1.0 de la Ordenanza Nº 1497.-</w:t>
      </w:r>
    </w:p>
    <w:p>
      <w:pPr>
        <w:pStyle w:val="Normal"/>
        <w:ind w:left="851" w:hanging="851"/>
        <w:rPr/>
      </w:pPr>
      <w:r>
        <w:rPr/>
      </w:r>
    </w:p>
    <w:p>
      <w:pPr>
        <w:pStyle w:val="Normal"/>
        <w:ind w:left="851" w:hanging="851"/>
        <w:rPr/>
      </w:pPr>
      <w:r>
        <w:rPr/>
        <w:t>Art.3º)  REGISTRESE,  comuníquese  al  Departamento  Ejecutivo,  publíquese y archívese.-</w:t>
      </w:r>
    </w:p>
    <w:p>
      <w:pPr>
        <w:pStyle w:val="Normal"/>
        <w:rPr/>
      </w:pPr>
      <w:r>
        <w:rPr/>
      </w:r>
    </w:p>
    <w:p>
      <w:pPr>
        <w:pStyle w:val="Normal"/>
        <w:ind w:left="851" w:hanging="851"/>
        <w:rPr/>
      </w:pPr>
      <w:r>
        <w:rPr/>
      </w:r>
    </w:p>
    <w:p>
      <w:pPr>
        <w:pStyle w:val="Normal"/>
        <w:rPr/>
      </w:pPr>
      <w:r>
        <w:rPr/>
        <w:t>Dada en la Sala de Sesiones del HONORABLE CONCEJO DELIBERANTE, de la ciudad de San Francisco, a un día del mes de agosto de mil novecientos noventa y cinco.-</w:t>
      </w:r>
    </w:p>
    <w:p>
      <w:pPr>
        <w:pStyle w:val="Normal"/>
        <w:rPr/>
      </w:pPr>
      <w:r>
        <w:rPr/>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13:27:00Z</dcterms:created>
  <dc:creator>HONORABLE CONCEJO DELIBERANTE</dc:creator>
  <dc:description/>
  <dc:language>en-US</dc:language>
  <cp:lastModifiedBy>HONORABLE CONCEJO DELIBERANTE</cp:lastModifiedBy>
  <dcterms:modified xsi:type="dcterms:W3CDTF">1995-08-02T08:38:00Z</dcterms:modified>
  <cp:revision>3</cp:revision>
  <dc:subject/>
  <dc:title/>
</cp:coreProperties>
</file>