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9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>Art.1º)   OTORGASE    un    subsidio   a   la   Asociación   Civil    “INSTITUTO TECNOLOGICO-INDUSTRIAL DE SAN FRANCISCO (INTEC)”, en la suma de $ 80.000.- (PESOS OCHENTA MIL), destinado a afrontar gastos de funcionamiento de dicho Instituto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  FACULTASE  a la Secretaría de Economía y Hacienda para que, a partir de la fecha de Promulgación de la presente Ordenanza, instrumente la forma en que se realizará el pago del subsidio otorgado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3º)  La erogación que demande el cumplimiento de lo establecido precedentemente, se imputará al Anexo I - Inciso 3 - P. Principal V - Item 2 - Sub-Item 3 - SUBVENCIONES Y SUBSIDIOS del Presupuesto vigent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4º) REGISTRESE,  comuníquese  al  Departamento  Ejecutivo, publíquese y archíves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 de la Ciudad de San Francisco, a un día del mes de agosto de mil novecientos noventa y cinco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1T13:00:00Z</dcterms:created>
  <dc:creator>HONORABLE CONCEJO DELIBERANTE</dc:creator>
  <dc:description/>
  <dc:language>en-US</dc:language>
  <cp:lastModifiedBy>HONORABLE CONCEJO DELIBERANTE</cp:lastModifiedBy>
  <dcterms:modified xsi:type="dcterms:W3CDTF">1995-08-03T09:27:00Z</dcterms:modified>
  <cp:revision>3</cp:revision>
  <dc:subject/>
  <dc:title/>
</cp:coreProperties>
</file>