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 º 418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 AUTORIZASE al Departamento Ejecutivo Municipal, a suscribir CONTRATO DE CONCESION con el CENTRO VECINAL BARRIO PARQUE, para la explotación del Kiosco-Bar ubicado en el predio correspondiente al Parque Cincuentenario de esta ciudad, perteneciente al Dominio Público Municipal, en los términos y condiciones que se consignan en el Anexo I, de la presente Ordenanz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cinco días del mes de juli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5T13:18:00Z</dcterms:created>
  <dc:creator>HONORABLE CONCEJO DELIBERANTE</dc:creator>
  <dc:description/>
  <dc:language>en-US</dc:language>
  <cp:lastModifiedBy>HONORABLE CONCEJO DELIBERANTE</cp:lastModifiedBy>
  <dcterms:modified xsi:type="dcterms:W3CDTF">1995-07-25T13:29:00Z</dcterms:modified>
  <cp:revision>2</cp:revision>
  <dc:subject/>
  <dc:title/>
</cp:coreProperties>
</file>