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AUTORIZASE  al Departamento Ejecutivo Municipal a suscribir con la POLICIA FEDERAL ARGENTINA, el Contrato de comodato de un inmueble municipal, destinado a Sede de la Delegación de la Policía Federal Argentina, en esta ciudad, el que forma parte integrante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REGISTRESE,  comuníquese  al  Departamento 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inco días del mes de julio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5T12:10:00Z</dcterms:created>
  <dc:creator>HONORABLE CONCEJO DELIBERANTE</dc:creator>
  <dc:description/>
  <dc:language>en-US</dc:language>
  <cp:lastModifiedBy>HONORABLE CONCEJO DELIBERANTE</cp:lastModifiedBy>
  <cp:lastPrinted>1995-07-31T11:17:00Z</cp:lastPrinted>
  <dcterms:modified xsi:type="dcterms:W3CDTF">1995-07-31T11:18:00Z</dcterms:modified>
  <cp:revision>3</cp:revision>
  <dc:subject/>
  <dc:title/>
</cp:coreProperties>
</file>