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RATIFICASE el convenio firmado entre el Sr. Intendente Municipal en nombre de la Municipalidad de la Ciudad de San Francisco y la Subsecretaría de Formación Profesional del Ministerio de Trabajo y Seguridad Social de la Nación, representada por el Subsecretario Dr. Angel Enzo Baltuzzi, y cuyo texto forma parte de la presente como Anexo 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Los fondos indicados en la cláusula séptima del convenio, se ingresarán en el Presupuesto General de Gastos vigentes al Anexo I - Inciso 2 - Item II - Rubro 2 - SUBVENCIONES Y SUBSIDIOS PROVINCIALES Y NACIONALES -   Sub-Rubro 1 VARIOS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Las erogaciones que demande el cumplimiento de l citado Convenio se imputará al Anexo I - Inciso 3 - Partida Principal V - Item 1 - Sub-Item 6 - OTROS  (Transferencias para financiar Erogaciones Corrientes) del Presupuesto vig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4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1T08:55:00Z</dcterms:created>
  <dc:creator>HONORABLE CONCEJO DELIBERANTE</dc:creator>
  <dc:description/>
  <dc:language>en-US</dc:language>
  <cp:lastModifiedBy>HONORABLE CONCEJO DELIBERANTE</cp:lastModifiedBy>
  <cp:lastPrinted>1995-07-21T09:07:00Z</cp:lastPrinted>
  <dcterms:modified xsi:type="dcterms:W3CDTF">1995-07-21T09:08:00Z</dcterms:modified>
  <cp:revision>3</cp:revision>
  <dc:subject/>
  <dc:title/>
</cp:coreProperties>
</file>