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964" w:hanging="9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 1º)  ESTABLECESE, un régimen de Retiro Voluntario para el personal permanente de la Administración Municipal, que se regirá por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El personal  que  desee  acogerse  al  régimen,  lo deberá notificar mediante   presentación escrita al Departamento Ejecutivo, el que tendrá un plazo de quince (15) días hábiles para contestar en forma positiva o negativa la solicitud del agente municipal. En caso de no existir contestación en ese plazo, se considerará denegada la solicitud de retir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Si  se  aceptara  la  oferta  de retiro voluntario, se otorgará al agente una gratificación equivalente a un mes de sueldo por cada año de servicio en la administración pública municipal o fracción mayor de seis (6) meses tomando como base la mejor remuneración mensual, normal y habitual percibida durante el último año, excluidas las horas extras. En ningún caso la gratificación que se otorgue podrá exceder el importe correspondiente a diez (10) años de antigüedad. Debiendo comunicar  al Honorable Concejo Deliberante las bajas producida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 4º)  La gratificación  resultante  podrá  abonarse  hasta  en  seis (6) cuotas iguales, mensuales y consecutivas, sin intereses ni ajustes posteriores a la fecha del Retiro Voluntari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5º)  El  Departamento  Ejecutivo,  procederá   a  liquidar y  abonar los importes pertinentes en el término establecid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 6º)  El presente régimen tendrá vigencia hasta el treinta y uno de diciembre de 1995 a partir de la fecha de promulgación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 7º)  A partir de la fecha de retiro y durante veinticuatro (24) meses posteriores, el ex-agente no podrá reingresar en el ámbito municipal, ya sea en calidad de efectivo, transitorio, contratado o cualquier otro tipo de desempeñ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 8º)  Congélanse  las vacantes que se produzcan por el Retiro Voluntario originado            por la pres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 9º)    Las erogaciones que demande el cumplimiento de la presente, se imputarán al Anexo I - Inciso 1 - Partida Principal III - Item 2- Sub-Item 13- GRATIFICACION RETIRO VOLUNTARIO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10º) REGISTRESE, comuníquese al Departamento Ejecutivo, publíquese y   archívese.-</w:t>
      </w:r>
    </w:p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9:27:00Z</dcterms:created>
  <dc:creator>HONORABLE CONCEJO DELIBERANTE</dc:creator>
  <dc:description/>
  <dc:language>en-US</dc:language>
  <cp:lastModifiedBy>HONORABLE CONCEJO DELIBERANTE</cp:lastModifiedBy>
  <dcterms:modified xsi:type="dcterms:W3CDTF">1995-07-21T08:33:00Z</dcterms:modified>
  <cp:revision>3</cp:revision>
  <dc:subject/>
  <dc:title/>
</cp:coreProperties>
</file>