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8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  RATIFICASE el Convenio celebrado entre La MUNICIPALIDAD DE SAN FRANCISCO  y el SINDICATO UNION OBREROS Y EMPLEADOS MUNICIPALES DE LA CIUDAD DE SAN FRANCISCO - ( S.U.O.E.M.),  con fecha  ocho de Julio de mil novecientos noventa y cinco, que como Anexo forma parte integrante de la presente Ordenanz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REGISTRESE,  comuníquese  al  Departamento 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0T09:16:00Z</dcterms:created>
  <dc:creator>HONORABLE CONCEJO DELIBERANTE</dc:creator>
  <dc:description/>
  <dc:language>en-US</dc:language>
  <cp:lastModifiedBy>HONORABLE CONCEJO DELIBERANTE</cp:lastModifiedBy>
  <dcterms:modified xsi:type="dcterms:W3CDTF">1995-07-20T09:25:00Z</dcterms:modified>
  <cp:revision>2</cp:revision>
  <dc:subject/>
  <dc:title/>
</cp:coreProperties>
</file>