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REDUCESE en un cuarenta por ciento (40%), el sueldo básico de los siguientes funcionarios de la administración Municipal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a)</w:t>
      </w:r>
      <w:r>
        <w:rPr/>
        <w:t xml:space="preserve"> Intendente Municipal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b)</w:t>
      </w:r>
      <w:r>
        <w:rPr/>
        <w:t xml:space="preserve"> Secretarios de: Gobierno y Cultura, Economía y Hacienda, Obras y Servicios Públicos y Salud Pública y Acción Social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c)</w:t>
      </w:r>
      <w:r>
        <w:rPr/>
        <w:t xml:space="preserve"> Concejales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d)</w:t>
      </w:r>
      <w:r>
        <w:rPr/>
        <w:t xml:space="preserve"> Secretario del Honorable Concejo Deliberante 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e)</w:t>
      </w:r>
      <w:r>
        <w:rPr/>
        <w:t xml:space="preserve"> Directores de: Acción Social; Salud Pública; Cultura, Educación Física, Deportes y Recreación; Prensa y Difusión y Secretaría Privada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f)</w:t>
      </w:r>
      <w:r>
        <w:rPr/>
        <w:t xml:space="preserve"> Administrador de la Administración Municipal de Obras Sanitarias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g)</w:t>
      </w:r>
      <w:r>
        <w:rPr/>
        <w:t xml:space="preserve"> Jueces del Tribunal Administrativo de Faltas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h)</w:t>
      </w:r>
      <w:r>
        <w:rPr/>
        <w:t xml:space="preserve"> Integrantes del Honorable Tribunal de Cuentas.-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  <w:bCs/>
        </w:rPr>
        <w:t>i)</w:t>
      </w:r>
      <w:r>
        <w:rPr/>
        <w:t xml:space="preserve"> Asesor Letrad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 La reducción indicada comenzará a aplicarse cuando se abonen los sueldos correspondientes al mes de Julio de 1995 y hasta los sueldos correspondientes al mes de Diciembre de 1995 inclusiv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9:01:00Z</dcterms:created>
  <dc:creator>HONORABLE CONCEJO DELIBERANTE</dc:creator>
  <dc:description/>
  <dc:language>en-US</dc:language>
  <cp:lastModifiedBy>HONORABLE CONCEJO DELIBERANTE</cp:lastModifiedBy>
  <dcterms:modified xsi:type="dcterms:W3CDTF">1995-07-20T09:15:00Z</dcterms:modified>
  <cp:revision>2</cp:revision>
  <dc:subject/>
  <dc:title/>
</cp:coreProperties>
</file>