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AUTORIZASE  la  subdivisión  de  un  inmueble  ubicado  en Avda. 9 de Setiembre Nº 3856, del Señor Osvaldo Ramón CARBALLO, designado catastralmente como C:02, S:01, Mza:104, Parcela:05, conforme al croquis presentado en Expediente Nº 0417/Exter/1995/000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La subdivisión deberá presentarse en los planos respectivos que se confeccionarán por el interesado, a su exclusiva costa, dentro del plazo de ciento ochenta (180) días de la notificación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El  interesado deberá  abonar  todos  los sellados y tasas que correspondan sin    excepción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Vencido  el término en el artículo 2º) sin que el interesado haya presentado los planos respectivos, caducará de pleno derecho la autorización conferida en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p>
      <w:pPr>
        <w:pStyle w:val="Normal"/>
        <w:ind w:left="907" w:hanging="907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8:52:00Z</dcterms:created>
  <dc:creator>HONORABLE CONCEJO DELIBERANTE</dc:creator>
  <dc:description/>
  <dc:language>en-US</dc:language>
  <cp:lastModifiedBy>HONORABLE CONCEJO DELIBERANTE</cp:lastModifiedBy>
  <dcterms:modified xsi:type="dcterms:W3CDTF">1995-07-20T08:58:00Z</dcterms:modified>
  <cp:revision>3</cp:revision>
  <dc:subject/>
  <dc:title>PROYECTO DE ORDENANZA N� 177/95 HCD</dc:title>
</cp:coreProperties>
</file>