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8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1º)  AUTORIZASE  la  subdivisión  de   un  inmueble  ubicado  en  calle  Salta, propiedad de las Señoras Florentina CENA de CONTENTI y Mirta CONTENTI de MINETTO, designado catastralmente como C: 02, S:02, Mza:41, P:03, conforme al croquis presentado en expediente Nº 0502/Exter/1995/000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La  subdivisión  deberá   presentarse   en   los   planos   respectivos,  que  se confeccionará por el interesado, a su exclusiva costa, dentro del plazo de ciento ochenta (180) días de la notificación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El interesado deberá abonar todos los sellados y tasas que correspondan sin excepción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 Vencido  el término en el artículo 2º), sin que el interesado haya presentado los planos respectivos, caducará de pleno derecho la autorización conferida en la presente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5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días del mes de julio de mil novecientos noventa y cinc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0T08:43:00Z</dcterms:created>
  <dc:creator>HONORABLE CONCEJO DELIBERANTE</dc:creator>
  <dc:description/>
  <dc:language>en-US</dc:language>
  <cp:lastModifiedBy>HONORABLE CONCEJO DELIBERANTE</cp:lastModifiedBy>
  <cp:lastPrinted>1995-07-20T08:47:00Z</cp:lastPrinted>
  <dcterms:modified xsi:type="dcterms:W3CDTF">1995-08-03T11:04:00Z</dcterms:modified>
  <cp:revision>5</cp:revision>
  <dc:subject/>
  <dc:title>PROYECTO DE ORDENANZA N� 161</dc:title>
</cp:coreProperties>
</file>