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8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851"/>
        <w:rPr/>
      </w:pPr>
      <w:r>
        <w:rPr/>
        <w:t>Art. 1º) AUTORIZASE la instalación de un cartel publicitario al Señor ALEJANDRO TACCA, según características detallas en el Expediente Nº 1141/94, frente al local comercial ubicado en Bv. 9 de Julio Nº 1801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)  Todo lo autorizado en el artículo anterior, será visado por la Secretaría de Obras y Servicios Públicos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)  REGISTRESE, comuníquese al Departamento Ejecutivo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días del mes de julio de mil novecientos noventa y cinco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9T13:20:00Z</dcterms:created>
  <dc:creator>HONORABLE CONCEJO DELIBERANTE</dc:creator>
  <dc:description/>
  <dc:language>en-US</dc:language>
  <cp:lastModifiedBy>HONORABLE CONCEJO DELIBERANTE</cp:lastModifiedBy>
  <dcterms:modified xsi:type="dcterms:W3CDTF">1995-07-19T13:24:00Z</dcterms:modified>
  <cp:revision>3</cp:revision>
  <dc:subject/>
  <dc:title>PROYECTO DE ORDENANZA  N� 143/95/HCD</dc:title>
</cp:coreProperties>
</file>