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 Nº 4179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L HONORABLE CONCEJO DELIBERANTE DE LA CIUDAD DE SAN FRANCISCO SANCIONA CON FUERZA D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964" w:hanging="964"/>
        <w:rPr/>
      </w:pPr>
      <w:r>
        <w:rPr/>
        <w:t>Art. 1º)  AUTORIZASE al Departamento Ejecutivo Municipal, a renegociar todos los contratos celebrados con terceros, proveedores, contratistas, prestadores de servicios, entidades de bien público, instituciones, alquileres, etc. y que hubieran significado prestaciones autorizadas por Ordenanzas, como así también el otorgamiento de subsidios.</w:t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ind w:left="964" w:hanging="964"/>
        <w:rPr/>
      </w:pPr>
      <w:r>
        <w:rPr/>
        <w:t>Art. 2º)   El  Departamento   Ejecutivo   Municipal   dictará   los    Decretos correspondientes y comunicará, mensualmente al Honorable Concejo Deliberante los cambios producidos como consecuencia de las renegociaciones realizadas.-</w:t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ind w:left="964" w:hanging="964"/>
        <w:rPr/>
      </w:pPr>
      <w:r>
        <w:rPr/>
        <w:t>Art. 3º)   REGISTRESE, comuníquese al Departamento Ejecutivo publíquese  y archívese.-</w:t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 de la ciudad de San Francisco, a los cuatro días del mes de julio de mil novecientos noventa y cinco.-</w:t>
      </w:r>
    </w:p>
    <w:sectPr>
      <w:type w:val="nextPage"/>
      <w:pgSz w:w="12240" w:h="20160"/>
      <w:pgMar w:left="2665" w:right="1417" w:gutter="0" w:header="0" w:top="2268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7-06T10:26:00Z</dcterms:created>
  <dc:creator>HONORABLE CONCEJO DELIBERANTE</dc:creator>
  <dc:description/>
  <dc:language>en-US</dc:language>
  <cp:lastModifiedBy>HONORABLE CONCEJO DELIBERANTE</cp:lastModifiedBy>
  <dcterms:modified xsi:type="dcterms:W3CDTF">1995-07-06T11:05:00Z</dcterms:modified>
  <cp:revision>3</cp:revision>
  <dc:subject/>
  <dc:title/>
</cp:coreProperties>
</file>