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7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 AUTORIZASE  a la firma BARBIERI Y CIA,  la instalación de un cartel publicitario, frente al local comercial ubicado en Bv. 9 de Julio esq. Caseros de esta ciudad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Lo autorizado en el artículo anterior, será visado por la Secretaría de Obras y Servicios Públicos, según planos incorporados al Expediente Nº 0288/Exter/1995/00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 REGISTRESE, comuníquese al Departamento Ejecutivo, publíquese 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cuatro días del mes de julio de mil novecietos noventa y cinco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05T11:25:00Z</dcterms:created>
  <dc:creator>HONORABLE CONCEJO DELIBERANTE</dc:creator>
  <dc:description/>
  <dc:language>en-US</dc:language>
  <cp:lastModifiedBy>HONORABLE CONCEJO DELIBERANTE</cp:lastModifiedBy>
  <cp:lastPrinted>1995-07-05T11:28:00Z</cp:lastPrinted>
  <dcterms:modified xsi:type="dcterms:W3CDTF">1995-07-05T11:37:00Z</dcterms:modified>
  <cp:revision>4</cp:revision>
  <dc:subject/>
  <dc:title>PROYECTO DE ORDENANZA N� 137/95 HCD</dc:title>
</cp:coreProperties>
</file>