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7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  INCORPORANSE a la Ordenanza Nº 2213, Reglamentaria del Tránsito de la ciudad de San Francisco, las disposiciones siguientes: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firstLine="907"/>
        <w:rPr/>
      </w:pPr>
      <w:r>
        <w:rPr/>
        <w:t>“</w:t>
      </w:r>
      <w:r>
        <w:rPr/>
        <w:t xml:space="preserve">Art. 207º) -Inc. a )- 5to párrafo: REMISSES:  Habilita para conducir los </w:t>
        <w:tab/>
        <w:t xml:space="preserve">Vehículos afectados al servicio, con capacidad máxima para cuatro (4) pasajeros, </w:t>
        <w:tab/>
        <w:t xml:space="preserve">a  más del conductor, y el mínimo de tres (3), pudiendo computarse a esos fines a </w:t>
        <w:tab/>
        <w:t>dos (2) niños por una persona mayor.-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  <w:t xml:space="preserve">Art. 207º) Bis- Las licencias de conductor, comprendidas en el Inc. a) del Art. </w:t>
        <w:tab/>
        <w:t xml:space="preserve">207º), carecerán de validez, sino están acompañadas de la tarjeta de visación </w:t>
        <w:tab/>
        <w:t xml:space="preserve">anual, </w:t>
        <w:tab/>
        <w:t xml:space="preserve">que comprenderá examen médico de aptitud psico-física y control </w:t>
        <w:tab/>
        <w:t xml:space="preserve">sanitario; y acreditación de carencia de antecedentes penales, mediante la </w:t>
        <w:tab/>
        <w:t xml:space="preserve">presentación del Certificado de Antecedentes expedido por la Policía de la </w:t>
        <w:tab/>
        <w:t xml:space="preserve">Provincia de </w:t>
        <w:tab/>
        <w:t>Córdoba, y Registro Nacional de Reincidencias.-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  <w:t xml:space="preserve">Art. 268º) - FIJANSE en el ámbito de la ciudad, los siguientes lugares de </w:t>
        <w:tab/>
        <w:t>ascenso y descenso de Pasajeros:</w:t>
      </w:r>
    </w:p>
    <w:p>
      <w:pPr>
        <w:pStyle w:val="Normal"/>
        <w:ind w:firstLine="907"/>
        <w:rPr/>
      </w:pPr>
      <w:r>
        <w:rPr/>
        <w:t xml:space="preserve">a) Frente a Clínica Cruz Azul, acera lado sur de Bv. 9 de Julio, a partir de los </w:t>
        <w:tab/>
        <w:t xml:space="preserve">quince </w:t>
        <w:tab/>
        <w:t>(15) metros de la línea de edificación Oeste, de calle Carlos Pellegrini.-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  <w:t xml:space="preserve">b) Acera lado este de calle Corrientes, entre Libertad y Dante Alighieri , entre </w:t>
        <w:tab/>
        <w:t xml:space="preserve">los espacios destinados para ambulancias y motovehículos, demarcados en dicho </w:t>
        <w:tab/>
        <w:t>sector.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  <w:t xml:space="preserve">c) Frente a Sanatorio Argentino, acera lado norte, de calle Iturraspe, a partir de </w:t>
        <w:tab/>
        <w:t>los cinco (5) metros de la línea de edificación oeste de calle  San Juan.-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  <w:t xml:space="preserve">d) Frente a Sanatorio San Justo, acera lado Norte, de Bv. 25 de Mayo, a </w:t>
        <w:tab/>
        <w:t>continuación hacia el Este, de la Zona reservada para ambulancias.-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  <w:t xml:space="preserve">e) Acera lado Sur de Bv. 25 de Mayo , a partir de los cinco (5) metros de la </w:t>
        <w:tab/>
        <w:t>línea de edificación Este de Av. Juan B. Justo.-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  <w:t xml:space="preserve">f) Frente a  la  Sede  del  Club de Abuelos, sita en calle San Luis Nº 1047, en la </w:t>
        <w:tab/>
        <w:t>acera lado oeste.-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  <w:t xml:space="preserve">g) Frente a la Necrópolis local, en el 1º y 2º espacio de la galería de boxes </w:t>
        <w:tab/>
        <w:t>ubicada sobre la parte Este de la playa de estacionamiento.-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  <w:t xml:space="preserve">h) Acera lado sur de calle Entre Ríos, a  partir de los 5,oo mts. de la línea de </w:t>
        <w:tab/>
        <w:t>edificación Oeste de Av. Buenos Aires.-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Sigue Ordenanza Nº 4177)</w:t>
      </w:r>
    </w:p>
    <w:p>
      <w:pPr>
        <w:pStyle w:val="Normal"/>
        <w:rPr>
          <w:u w:val="single"/>
        </w:rPr>
      </w:pPr>
      <w:r>
        <w:rPr/>
        <w:t>2...//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  <w:t xml:space="preserve">Art. 269º).- REGISTRESE, comuníquese al Departamento Ejecutivo, </w:t>
        <w:tab/>
        <w:t xml:space="preserve"> </w:t>
        <w:tab/>
        <w:t xml:space="preserve"> </w:t>
        <w:tab/>
        <w:t>cumplimentado archívese”.-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REGISTRESE, comuníquese al Departamento Ejecutivo,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cuatro días del mes de juli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05T09:09:00Z</dcterms:created>
  <dc:creator>HONORABLE CONCEJO DELIBERANTE</dc:creator>
  <dc:description/>
  <dc:language>en-US</dc:language>
  <cp:lastModifiedBy>HONORABLE CONCEJO DELIBERANTE</cp:lastModifiedBy>
  <cp:lastPrinted>1995-07-05T11:21:00Z</cp:lastPrinted>
  <dcterms:modified xsi:type="dcterms:W3CDTF">1995-07-05T12:05:00Z</dcterms:modified>
  <cp:revision>4</cp:revision>
  <dc:subject/>
  <dc:title/>
</cp:coreProperties>
</file>