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 417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AUTORIZASE la subdivisión de un inmueble ubicado en Avda. 9 de Setiembre Nº 3682, propiedad del Sr. Ramón Eladio VILLARREAL, designado catastralmente como C: 02,  S: 01, Mza: 104, Parcela: 08, conforme  al croquis presentado en expediente Nº 00175/exter/1995/000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La  subdivisión  deberá  presentarse  en   los  planos  respectivos,   que  se confeccionará por el interesado, a su exclusiva costa, dentro del plazo de ciento ochenta (180) días de la notificación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3º)  El interesado deberá abonar todos los sellados y tasas que correspondan sin excepción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)  Vencido el término en el artículo 2º) sin que el interesado haya presentado los planos respectivos, caducará de pleno derecho la autorización conferida en la presente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5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siete días del mes de junio de mil novecientos noventa y cinco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08:28:00Z</dcterms:created>
  <dc:creator>HONORABLE CONCEJO DELIBERANTE</dc:creator>
  <dc:description/>
  <dc:language>en-US</dc:language>
  <cp:lastModifiedBy>HONORABLE CONCEJO DELIBERANTE</cp:lastModifiedBy>
  <dcterms:modified xsi:type="dcterms:W3CDTF">1995-06-28T09:00:00Z</dcterms:modified>
  <cp:revision>4</cp:revision>
  <dc:subject/>
  <dc:title>PROYECTO DE ORDENANZA N� 150</dc:title>
</cp:coreProperties>
</file>