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AUTORIZASE  la subdivisión  y anexión de un inmueble  , propiedad de los Sres. FELIZIA, Eduardo J., MARINI de GONZALEZ Rosa Ida y GONZALEZ, Gabriel Antonio, identificado catastralmente como C: 01, S: 02, P: 40,  Mza:120, conforme al plano presentado en el Expediente Nº 0475/Ex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La subdivisión  deberá  presentarse  en  los planos respectivos, que se confeccionará por el interesado, a su exclusiva costa, dentro de un plazo de ciento ochenta (180) días de la notificación de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 El interesado deberá abonar todos los sellados y tasas que correspondan sin excepción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4º)  Vencido  el  término  acordado  en  el artículo 2º) sin que el interesado haya presentado los planos respectivos, caducará de pleno derecho la autorización conferida en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)  REGISTRESE,  comuníquese  al  Departamento  Ejecutivo,  publíquese  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 Ciudad de San Francisco, a los veinte días del mes de junio de mil novecientos noventa y cinc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10:46:00Z</dcterms:created>
  <dc:creator>HONORABLE CONCEJO DELIBERANTE</dc:creator>
  <dc:description/>
  <dc:language>en-US</dc:language>
  <cp:lastModifiedBy>HONORABLE CONCEJO DELIBERANTE</cp:lastModifiedBy>
  <dcterms:modified xsi:type="dcterms:W3CDTF">1995-06-22T08:07:00Z</dcterms:modified>
  <cp:revision>5</cp:revision>
  <dc:subject/>
  <dc:title>PROYECTO DE ORDENANZA N� 142/95/HCD</dc:title>
</cp:coreProperties>
</file>