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417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 SANCIONA CON FUERZA D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851"/>
        <w:rPr/>
      </w:pPr>
      <w:r>
        <w:rPr/>
        <w:t>Art. 1º)  AUTORIZASE la subdivisión de un inmueble ubicado en Bv. 9 de Julio Nº 141, entre las calles Drago y Florencio Sánchez, propiedad del Sr. GILETTA, José Omar designado catastralmente como C: 02, S: 03, P: 04, Mza: 007, conforme al plano presentado en el Expediente Nº 00182/exter/1995/000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) La subdivisión  deberá  presentarse  en  los  planos  respectivos, que se confeccionará por el interesado, a su exclusiva costa, dentro del plazo de ciento ochenta (180) días de la notificación de la presente Ordenanza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) El interesado deberá abonar todos los sellados y tasas que correspondan sin excepción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4º) Vencido el término en el artículo 2º) sin que el interesado haya presentado los planos respectivos, caducará de pleno derecho la autorización conferida en la presente Ordenanza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5º) REGISTRESE, comuníquese  al  Departamento  Ejecutivo,  publíquese 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e días del mes de junio de mil novecientos noventa y cinc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/>
      </w:pPr>
      <w:r>
        <w:rPr/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1T09:41:00Z</dcterms:created>
  <dc:creator>HONORABLE CONCEJO DELIBERANTE</dc:creator>
  <dc:description/>
  <dc:language>en-US</dc:language>
  <cp:lastModifiedBy>HONORABLE CONCEJO DELIBERANTE</cp:lastModifiedBy>
  <cp:lastPrinted>1995-06-21T10:30:00Z</cp:lastPrinted>
  <dcterms:modified xsi:type="dcterms:W3CDTF">1995-08-03T11:04:00Z</dcterms:modified>
  <cp:revision>7</cp:revision>
  <dc:subject/>
  <dc:title>PROYECTO DE ORDENANZA  N� 141/95 HCD</dc:title>
</cp:coreProperties>
</file>