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7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)  AUTORIZASE al Departamento Ejecutivo Municipal a adherir al Convenio suscripto, con fecha 21 de diciembre de 1994, por el Ministerio de Salud de la Provincia de Córdoba y la Liga Argentina de Lucha  contra el Cáncer (LALCEC) FILIAL SAN FRANCISCO, para la provisión de Drogas de Uso Oncológico, el que como Anexo I Forma parte integrante de la presente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AUTORIZASE al Departamento Ejecutivo Municipal, a realizar un aporte de $ 0,011 mensuales y por habitante, el que será complementario del aporte correspondiente a este Municipio, y que se determina en el Anexo I del Convenio al que se adhiere por esta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)  Los aportes pertinentes deberán hacerse efectivos a LALCEC - FILIAL SAN FRANCISCO, con retroactividad al día primero de mayo de mil novecientos noventa  y cinco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)  La erogación que demande el cumplimiento de lo establecido precedentemente, será imputado al Anexo I - Inciso 3 - Partida Principal V - Item 2 - Sub-Item 3- SUBVENCIONES Y SUBSIDIOS del Presupuesto vigent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5º)  REGISTRESE,  comuníquese  al  Departamento  Ejecutivo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veinte días del mes de juni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1T09:22:00Z</dcterms:created>
  <dc:creator>HONORABLE CONCEJO DELIBERANTE</dc:creator>
  <dc:description/>
  <dc:language>en-US</dc:language>
  <cp:lastModifiedBy>HONORABLE CONCEJO DELIBERANTE</cp:lastModifiedBy>
  <cp:lastPrinted>1995-06-21T09:37:00Z</cp:lastPrinted>
  <dcterms:modified xsi:type="dcterms:W3CDTF">1995-06-22T08:23:00Z</dcterms:modified>
  <cp:revision>4</cp:revision>
  <dc:subject/>
  <dc:title/>
</cp:coreProperties>
</file>