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HONORABLE CONCEJO DELIBERANTE </w:t>
      </w:r>
    </w:p>
    <w:p>
      <w:pPr>
        <w:pStyle w:val="Normal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6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907" w:hanging="907"/>
        <w:rPr/>
      </w:pPr>
      <w:r>
        <w:rPr/>
        <w:t>Art. 1º)  MODIFICASE  la Ordenanza Nº 4093, en su Art. 2º), punto 1º), el que quedará  redactado de la siguiente manera: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“</w:t>
      </w:r>
      <w:r>
        <w:rPr/>
        <w:t>Acera lado Oeste de Calle Córdoba, entre Bv. 25 de Mayo y Bv. 9 de Julio,       frente Edificio Reggio II, en una extensión de veinte (20) metros”.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 2º) REGISTRESE, comuníquese al Departamento Ejecutivo, publíquese y    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a en la Sala de Sesiones del HONORABLE CONCEJO DELIBERANTE de la ciudad de San Francisco, a los trece días del mes de junio de mil novecientos noventa y cinco.-  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4T10:14:00Z</dcterms:created>
  <dc:creator>HONORABLE CONCEJO DELIBERANTE</dc:creator>
  <dc:description/>
  <dc:language>en-US</dc:language>
  <cp:lastModifiedBy>HONORABLE CONCEJO DELIBERANTE</cp:lastModifiedBy>
  <cp:lastPrinted>1995-06-14T10:47:00Z</cp:lastPrinted>
  <dcterms:modified xsi:type="dcterms:W3CDTF">1995-06-14T12:52:00Z</dcterms:modified>
  <cp:revision>5</cp:revision>
  <dc:subject/>
  <dc:title/>
</cp:coreProperties>
</file>