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16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>Art. 1º)  PROHIBESE el estacionamiento de automotores en general, sobre el lado este de la calle San Juan, entre Jerónimo Luis de  Cabrera y Bv. Roca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2º)  La Secretaría de Obras y Servicios Públicos procederá a efectuar la señalización correspondient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3º)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trece días del mes de junio de mil novecientos noventa y cinco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14T09:28:00Z</dcterms:created>
  <dc:creator>HONORABLE CONCEJO DELIBERANTE</dc:creator>
  <dc:description/>
  <dc:language>en-US</dc:language>
  <cp:lastModifiedBy>HONORABLE CONCEJO DELIBERANTE</cp:lastModifiedBy>
  <cp:lastPrinted>1995-06-14T09:36:00Z</cp:lastPrinted>
  <dcterms:modified xsi:type="dcterms:W3CDTF">1995-06-14T09:40:00Z</dcterms:modified>
  <cp:revision>3</cp:revision>
  <dc:subject/>
  <dc:title/>
</cp:coreProperties>
</file>