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 416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1º)  DISPONESE el llamado a Licitación Pública para la concesión de la            instalación y explotación de JUEGOS INFANTILES en paseos públicos de la ciudad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  APRUEBANSE el Pliego de Bases y Condiciones y los Planos de Ubicación, los que forman parte integrante de esta Ordenanza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3º)   El Departamento Ejecutivo fijará día y hora de apertura del presente Llamado a Licitación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4º) 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trece días del mes de juni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4T08:53:00Z</dcterms:created>
  <dc:creator>HONORABLE CONCEJO DELIBERANTE</dc:creator>
  <dc:description/>
  <dc:language>en-US</dc:language>
  <cp:lastModifiedBy>HONORABLE CONCEJO DELIBERANTE</cp:lastModifiedBy>
  <dcterms:modified xsi:type="dcterms:W3CDTF">1995-06-14T09:04:00Z</dcterms:modified>
  <cp:revision>2</cp:revision>
  <dc:subject/>
  <dc:title/>
</cp:coreProperties>
</file>