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6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94" w:hanging="794"/>
        <w:rPr/>
      </w:pPr>
      <w:r>
        <w:rPr/>
        <w:t>Art. 1º) AUTORIZASE  la subdivisión de un inmueble ubicado en calle French y Berutti y Jonas Salk, propiedad de la señora María Eugenia VIECHO, designado catastralmente como C:02, S:02, Mza:114, Parcela:01 conforme al plano presentado en el Expediente Nº 0406/Exter/95/000.-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Art.2º)  La  subdivisión  deberá  presentarse  en  los  Planos  respectivos,  que  se confeccionarán por el interesado, a su exclusiva costa, dentro de un Plazo de ciento ochenta (180) días de la notificación de la presente Ordenanza.-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Art.3º) El interesado deberá abonar todos los sellados y tasas que correspondan sin      excepción.-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Art.4º) Vencido en término acordado en el artículo 2º) sin que el interesado haya presentado los planos respectivos, caducará de pleno derecho la autorización conferida en la presente Ordenanza.-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>Art.5º) REGISTRESE,  comuníquese  al  Departamento 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en la ciudad de San Francisco, a los seis días del mes de junio de mil novecientos noventa y cinc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7T09:03:00Z</dcterms:created>
  <dc:creator>HONORABLE CONCEJO DELIBERANTE</dc:creator>
  <dc:description/>
  <dc:language>en-US</dc:language>
  <cp:lastModifiedBy>HONORABLE CONCEJO DELIBERANTE</cp:lastModifiedBy>
  <dcterms:modified xsi:type="dcterms:W3CDTF">1995-06-07T12:44:00Z</dcterms:modified>
  <cp:revision>4</cp:revision>
  <dc:subject/>
  <dc:title>PROYECTO DE ORDENANZA N�125/HCD/95</dc:title>
</cp:coreProperties>
</file>