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6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1º).- AUTORIZASE la instalación de un cartel publicitario a la firma CHEVROCOR S.A. según modelo que se agrega en Expte. Nº 0331/Exter/1995/000 frente local comercial, ubicado en Bv. Roca y Av. Urqui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.- Todo lo autorizado en el artículo anterior, será visado por la Secretaría de Obras y Servicios Públicos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3º).- REGISTRESE, comuníquese al  Departamento  Ejecutivo,  publíquese y       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seis días del mes de junio de mil novecientos noventa y cinco.-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7T08:42:00Z</dcterms:created>
  <dc:creator>HONORABLE CONCEJO DELIBERANTE</dc:creator>
  <dc:description/>
  <dc:language>en-US</dc:language>
  <cp:lastModifiedBy>HONORABLE CONCEJO DELIBERANTE</cp:lastModifiedBy>
  <dcterms:modified xsi:type="dcterms:W3CDTF">1995-06-07T08:52:00Z</dcterms:modified>
  <cp:revision>3</cp:revision>
  <dc:subject/>
  <dc:title>PROYECTO DE ORDENANZA NRO. 095/95 H.C.D.</dc:title>
</cp:coreProperties>
</file>