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16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 DISPONESE el Llamado a Licitación Pública para el otorgamiento de la       concesión de cuatro líneas de servicio público de transporte colectivo de pasajeros de la ciudad de San Francisco (Córdoba), que se denominarán: “A”, “B”, “C” y “D”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APRUEBASE el Pliego de Bases y Condiciones, confeccionado al efecto, el cual forma parte integrante de la presente Ordenanza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 El Presupuesto Oficial se fija en la suma de centavos de pesos cincuenta ($ 0,50) para el boleto básico a cobrar al usuario por parte del concesionario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4º) REGISTRESE, comuníquese al Departamento Ejecutivo 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,  de la ciudad de San Francisco, a los seis días del mes de junio de mil novecientos 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7T08:16:00Z</dcterms:created>
  <dc:creator>HONORABLE CONCEJO DELIBERANTE</dc:creator>
  <dc:description/>
  <dc:language>en-US</dc:language>
  <cp:lastModifiedBy>HONORABLE CONCEJO DELIBERANTE</cp:lastModifiedBy>
  <dcterms:modified xsi:type="dcterms:W3CDTF">1995-06-07T12:49:00Z</dcterms:modified>
  <cp:revision>3</cp:revision>
  <dc:subject/>
  <dc:title/>
</cp:coreProperties>
</file>