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5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1º).- SUSPENDASE por un año a contar de la promulgación de la presente,la          vigencia del Art. 169º) Inc. 8 del Capítulo XVII de la Ordenanza Nº 2213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2º).- Durante el tiempo en que la misma esté vigente, los vehículos de transporte      escolar se identificarán de la siguiente manera:</w:t>
      </w:r>
    </w:p>
    <w:p>
      <w:pPr>
        <w:pStyle w:val="Normal"/>
        <w:ind w:left="964" w:hanging="964"/>
        <w:rPr/>
      </w:pPr>
      <w:r>
        <w:rPr/>
        <w:tab/>
        <w:t>a.) En el techo del vehículo deberá colocarse un letrero rectangular de los denominados “sombreros” de color naranja con la leyenda “ Transporte de Escolares”, tanto en la parte frontal como la posterior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3º).-  REGISTRESE,   comuníquese   al    Departamento   Ejecutivo,    publíquese    y archívese.-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ada en la Sala de Sesiones del HONORABLE CONCEJO DELIBERANTE de la ciudad de San Francisco, a los treinta días del mes de may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31T08:37:00Z</dcterms:created>
  <dc:creator>HONORABLE CONCEJO DELIBERANTE</dc:creator>
  <dc:description/>
  <dc:language>en-US</dc:language>
  <cp:lastModifiedBy>HONORABLE CONCEJO DELIBERANTE</cp:lastModifiedBy>
  <dcterms:modified xsi:type="dcterms:W3CDTF">1995-06-01T09:37:00Z</dcterms:modified>
  <cp:revision>4</cp:revision>
  <dc:subject/>
  <dc:title/>
</cp:coreProperties>
</file>