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5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1º).- AUTORIZASE al Departamento Ejecutivo Municipal a suscribir con el             Ministerio de Economía y Obras y Servicios  Públicos y Ministerio de Trabajo y Seguridad Social de la Nación, el Convenio de adhesión al Programa de Apoyo a la Reconversión Productiva (PARP), como Institución Colaboradora para la Difusión del Programa (INCODI), el que forma parte integrante de la presente Ordenanza como Anexo I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La erogación que demande el cumplimiento de la presente Ordenanza, se imputará al Anexo I - Inciso 1 - Partida Principal III - Item 2 - Sub Item 10 - ESTUDIOS, INVESTIGACIONES Y ASISTENCIA TECNICA del P.V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El ingreso que se origine en el cumplimiento de la presente Ordenanza, se  imputará al Anexo I . Inciso 2  -  Item II  - Rubro 2 - Sub rubro 1 - SUBVENCIONES Y SUBSIDIOS NACIONALES Y PROVINCIALES VARIOS del Presupuesto Vigent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4º).- REGISTRESE 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veintitrés días del mes de may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10:39:00Z</dcterms:created>
  <dc:creator>HONORABLE CONCEJO DELIBERANTE</dc:creator>
  <dc:description/>
  <dc:language>en-US</dc:language>
  <cp:lastModifiedBy>HONORABLE CONCEJO DELIBERANTE</cp:lastModifiedBy>
  <cp:lastPrinted>1995-05-24T11:01:00Z</cp:lastPrinted>
  <dcterms:modified xsi:type="dcterms:W3CDTF">1995-05-24T11:01:00Z</dcterms:modified>
  <cp:revision>4</cp:revision>
  <dc:subject/>
  <dc:title/>
</cp:coreProperties>
</file>