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5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º)  AUTORIZASE  a los Sucesores del Sr. GAMO, Roberto a instalar marquesinas, frente a las instalaciones de su local comercial, ubicado en calle Av. Libertador (S) esq. Paraguay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Todo lo autorizado por el artículo anterior, será visado por la Secretaría de Obras y Servicios Público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REGISTRESE,  comuníquese  al Departamento Ejecutivo , publíquese y archívese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trés días del mes de may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4T10:11:00Z</dcterms:created>
  <dc:creator>HONORABLE CONCEJO DELIBERANTE</dc:creator>
  <dc:description/>
  <dc:language>en-US</dc:language>
  <cp:lastModifiedBy>HONORABLE CONCEJO DELIBERANTE</cp:lastModifiedBy>
  <cp:lastPrinted>1995-05-24T10:31:00Z</cp:lastPrinted>
  <dcterms:modified xsi:type="dcterms:W3CDTF">1995-05-24T10:32:00Z</dcterms:modified>
  <cp:revision>3</cp:revision>
  <dc:subject/>
  <dc:title/>
</cp:coreProperties>
</file>