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 415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AUTORIZASE la subdivisión de un inmueble ubicado en calle Formosa y Salta propiedad de los Sres. PANERO  Edgal y CIOCCA Fernando, designado catastralmente como C:02; S:01; Mza:37; Parcela: 21, conforme al plano presentado en el Expediente Nº 0440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La subdivisión deberá  presentarse en los planos respectivos, que se confeccionarán por el interesado, a su exclusiva costa, dentro de un plazo de ciento ochenta (180) días de la notificación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El interesado deberá abonar todos los sellados y tazas que correspondan sin excep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Vencido el término acordado en el artículo 2º) sin que el interesado haya presentado los planos respectivos, caducará de pleno derecho la autorización conferida en la presenta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)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éis días del mes de may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8:55:00Z</dcterms:created>
  <dc:creator>HONORABLE CONCEJO DELIBERANTE</dc:creator>
  <dc:description/>
  <dc:language>en-US</dc:language>
  <cp:lastModifiedBy>HONORABLE CONCEJO DELIBERANTE</cp:lastModifiedBy>
  <dcterms:modified xsi:type="dcterms:W3CDTF">1995-05-17T09:08:00Z</dcterms:modified>
  <cp:revision>2</cp:revision>
  <dc:subject/>
  <dc:title/>
</cp:coreProperties>
</file>