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ORDENANZA   Nº  4149</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907" w:hanging="907"/>
        <w:rPr/>
      </w:pPr>
      <w:r>
        <w:rPr/>
        <w:t xml:space="preserve">Art. 1º)   APRUEBASE el Convenio de fecha 07 de febrero de 1995, celebrado entre la Municipalidad de san Francisco y el Centro Vecinal Barrio “ José Hernández” y que reza textualmente: Entre la Municipalidad de San Francisco, en adelante denominada “LA MUNICIPALIDAD”, representada por el Sr. Intendente Municipal, don Jorge Luis BUCCO y el Secretario de Obras y Servicios Públicos, Ing. Juan QUAGLIA, por una parte, y por la otra el Centro Vecinal Barrio “José Hernández”- Asociación Civil”, en adelante denominado “EL CENTRO VECINAL”, representado por su Presidente, Sr. Oscar BORDESE, su Secretaria Srta. Juana ALVAREZ y su tesorero Sr. Silvino BURASCHI, personería que tienen acreditada en el trámite de inscripción en el Registro  Municipal de Entidades de Interés Social y Comunitario, por ante la Secretaría de Gobierno y Cultura, con número identificatorio 047, cuya constancia de otorgamiento se adjunta como Anexo I, acuerdan en celebrar el presente Convenio, sujeto a las siguientes cláusulas: </w:t>
      </w:r>
      <w:r>
        <w:rPr>
          <w:u w:val="single"/>
        </w:rPr>
        <w:t>PRIMERA</w:t>
      </w:r>
      <w:r>
        <w:rPr/>
        <w:t xml:space="preserve">: EL CENTRO VECINAL toma a su cargo el mantenimiento, conservación, limpieza y refacción de los espacios verdes y/o sectores a saber: ESPACIO VERDE DE CALLE ROMA, ESPACIO VERDE DE CALLE JUAN XXIII, PLAZOLETAS DE CALLE ITALIA Y PLAZA PRIMERO DE MAYO, cuyo plano con datos catastrales y límites se adjuntan como Anexo II. EL CENTRO VECINAL está obligado a realizar el pintado de cordones que rodean a los espacios verdes, de color blanco, y de amarillo y negro en las esquinas a partir de los límites de la proyección de la línea de ochava. En lo referido a las refacciones, todo emprendimiento del CENTRO VECINAL que signifique modificación o agregado ornamental o lúdico (esculturas, papeleros, juegos, letreros, bancos, etc.) al terreno, debe ser consultado a la Secretaría de Obras y Servicios Públicos, la que determinará su factibilidad. </w:t>
      </w:r>
      <w:r>
        <w:rPr>
          <w:u w:val="single"/>
        </w:rPr>
        <w:t>SEGUNDA</w:t>
      </w:r>
      <w:r>
        <w:rPr/>
        <w:t xml:space="preserve">: EL CENTRO VECINAL deberá realizar las tareas con un mínimo de dos (2) personas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 </w:t>
      </w:r>
      <w:r>
        <w:rPr>
          <w:u w:val="single"/>
        </w:rPr>
        <w:t>TERCERA</w:t>
      </w:r>
      <w:r>
        <w:rPr/>
        <w:t xml:space="preserve">: los trabajos mencionados en la cláusula serán coordinados y controlados por la Secretaría de Obras y Servicios Públicos, la que designará un agente de control, quien confeccionará y suscribirá la Certificación de Servicios, que será conformada por el Secretario de Obras y Servicios Públicos </w:t>
      </w:r>
      <w:r>
        <w:rPr>
          <w:u w:val="single"/>
        </w:rPr>
        <w:t>CUARTA</w:t>
      </w:r>
      <w:r>
        <w:rPr/>
        <w:t xml:space="preserve">: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 de Contrataciones, debiendo suscribir el recibo los representantes del CENTRO VECINAL mencionados precedentemente o quienes estatutariamente los reemplacen. </w:t>
      </w:r>
      <w:r>
        <w:rPr>
          <w:u w:val="single"/>
        </w:rPr>
        <w:t>QUINTA</w:t>
      </w:r>
      <w:r>
        <w:rPr/>
        <w:t xml:space="preserve">: Como contraprestación por los trabajos que EL CENTRO VECINAL toma a su cargo, LA MUNICIPALIDAD abonará mensualmente, por período vencido, entre los días primero (1º) al quince (15) de cada mes, la suma de PESOS UN MIL QUINIENTOS ($ 1.500). Si la labor encomendada  no fuese cumplida íntegramente en el período de que se trata, la Secretaría de Obras y Servicios Públicos podrá disponer el pago parcial del monto mensual estipulado. </w:t>
      </w:r>
      <w:r>
        <w:rPr>
          <w:u w:val="single"/>
        </w:rPr>
        <w:t>SEXTA:</w:t>
      </w:r>
      <w:r>
        <w:rPr/>
        <w:t xml:space="preserve"> Este Convenio requiere para su validez, la aprobación del Honorable Concejo Deliberante de la ciudad de San Francisco, estableciéndose para ello, un plazo de treinta (30) días corridos, vencido el mismo, si no hubiese sido aprobado,las partes podrán considerarse libres de toda obligación asumida en virtud del Convenio.</w:t>
      </w:r>
      <w:r>
        <w:rPr>
          <w:u w:val="single"/>
        </w:rPr>
        <w:t>SEPTIMA</w:t>
      </w:r>
      <w:r>
        <w:rPr/>
        <w:t xml:space="preserve">: El plazo de vigencia del presente Convenio se fija en trescientos sesenta y cinco (365) días corridos, a contar del día primero (1º) de Marzo de mil novecientos noventa y cinco, pudiendo prorrogarse por períodos iguales, sin necesidad de autorización del Honorable Concejo Deliberante, siempre que no se incremente la erogación mensual estipulada. </w:t>
      </w:r>
      <w:r>
        <w:rPr>
          <w:u w:val="single"/>
        </w:rPr>
        <w:t>OCTAVA</w:t>
      </w:r>
      <w:r>
        <w:rPr/>
        <w:t xml:space="preserve">: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anteriormente. </w:t>
      </w:r>
      <w:r>
        <w:rPr>
          <w:u w:val="single"/>
        </w:rPr>
        <w:t>NOVENA</w:t>
      </w:r>
      <w:r>
        <w:rPr/>
        <w:t>: Las partes se someten a los Tribunales Ordinarios de la ciudad de San Francisco, con renuncia expresa de todo otro fuero o jurisdicción que pudiere corresponder y fijan domicilio especial: LA MUNICIPALIDAD en Bv. 9 de Julio 1187 y EL CENTRO VECINAL en las calles Colón e Italia, ambos de esta ciudad. En prueba de conformidad y para constancias de las partes, se firman los ejemplares de ley, de un mismo tenor y efecto, en la ciudad de San Francisco, Provincia de Córdoba, a los siete (7) días del mes de febrero de mil novecientos noventa y cinco.-</w:t>
      </w:r>
    </w:p>
    <w:p>
      <w:pPr>
        <w:pStyle w:val="Normal"/>
        <w:ind w:left="907" w:hanging="907"/>
        <w:rPr/>
      </w:pPr>
      <w:r>
        <w:rPr/>
      </w:r>
    </w:p>
    <w:p>
      <w:pPr>
        <w:pStyle w:val="Normal"/>
        <w:ind w:left="907" w:hanging="907"/>
        <w:rPr/>
      </w:pPr>
      <w:r>
        <w:rPr/>
        <w:t>Art.2º)  La erogación que demande el cumplimiento de lo establecido en el Artículo anterior, se imputará a la Partida Anexo I - Inciso 1 - Partida Principal III - Item 1 - Sub-item 2- CENTROS VECINALES Y ENTIDADES DE INTERES SOCIAL Y COMUNITARIO, del Presupuesto vigente.-</w:t>
      </w:r>
    </w:p>
    <w:p>
      <w:pPr>
        <w:pStyle w:val="Normal"/>
        <w:ind w:left="907" w:hanging="907"/>
        <w:rPr/>
      </w:pPr>
      <w:r>
        <w:rPr/>
      </w:r>
    </w:p>
    <w:p>
      <w:pPr>
        <w:pStyle w:val="Normal"/>
        <w:ind w:left="907" w:hanging="907"/>
        <w:rPr/>
      </w:pPr>
      <w:r>
        <w:rPr/>
        <w:t>Art.3º) REGISTRESE, comuníquese al Departamento Ejecutivo, publíquese y      archívese.-</w:t>
      </w:r>
    </w:p>
    <w:p>
      <w:pPr>
        <w:pStyle w:val="Normal"/>
        <w:ind w:left="907" w:hanging="907"/>
        <w:rPr/>
      </w:pPr>
      <w:r>
        <w:rPr/>
      </w:r>
    </w:p>
    <w:p>
      <w:pPr>
        <w:pStyle w:val="Normal"/>
        <w:rPr/>
      </w:pPr>
      <w:r>
        <w:rPr/>
      </w:r>
    </w:p>
    <w:p>
      <w:pPr>
        <w:pStyle w:val="Normal"/>
        <w:rPr/>
      </w:pPr>
      <w:r>
        <w:rPr/>
        <w:t>Dada en la Sala de Sesiones del HONORABLE CONCEJO DELIBERANTE de la Ciudad de San Francisco, a los dieciséis días del mes de mayo de mil novecientos noventa y cinco.-</w:t>
      </w:r>
    </w:p>
    <w:sectPr>
      <w:headerReference w:type="default" r:id="rId2"/>
      <w:type w:val="nextPage"/>
      <w:pgSz w:w="12240" w:h="20160"/>
      <w:pgMar w:left="2665" w:right="964" w:gutter="0" w:header="2835" w:top="2891"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ORABLE CONCEJO DELIBERAT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ORDENA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6T13:30:00Z</dcterms:created>
  <dc:creator>HONORABLE CONCEJO DELIBERANTE</dc:creator>
  <dc:description/>
  <dc:language>en-US</dc:language>
  <cp:lastModifiedBy>HONORABLE CONCEJO DELIBERANTE</cp:lastModifiedBy>
  <cp:lastPrinted>1995-05-17T07:55:00Z</cp:lastPrinted>
  <dcterms:modified xsi:type="dcterms:W3CDTF">1995-05-17T11:25:00Z</dcterms:modified>
  <cp:revision>5</cp:revision>
  <dc:subject/>
  <dc:title>ORDENANZA   N�  4149</dc:title>
</cp:coreProperties>
</file>