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4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1021" w:hanging="10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 1º).- DECLARASE al Municipio de la Ciudad de San Francisco “ZONA NO NUCLEAR”, quedando prohibido en consecuencia en su territorio,  el uso, producción, depósito, manipulación o transporte de sustancias, materias o insumos de uso nuclear, que puedan poner en peligro la salud o la vida de la población o del ECOSISTEM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El Gobierno Municipal podrá utilizar todos los recursos a su alcance, para impedir la generación, tránsito o almacenamiento de sustancias radioactivas o de orígen nuclear, capaces de alterar el ecosistem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 Se autorizará sólo la utilización de aquellas materias productos o sustancias que sean destinadas para la atención sanitaria de la población y previa aprobación por parte de la Secretaría de Salud Pública y Acción Social Municipa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4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nueve días del mes de mayo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0T10:33:00Z</dcterms:created>
  <dc:creator>HONORABLE CONCEJO DELIBERANTE</dc:creator>
  <dc:description/>
  <dc:language>en-US</dc:language>
  <cp:lastModifiedBy>HONORABLE CONCEJO DELIBERANTE</cp:lastModifiedBy>
  <cp:lastPrinted>1995-05-29T08:58:00Z</cp:lastPrinted>
  <dcterms:modified xsi:type="dcterms:W3CDTF">1995-05-29T08:59:00Z</dcterms:modified>
  <cp:revision>4</cp:revision>
  <dc:subject/>
  <dc:title/>
</cp:coreProperties>
</file>