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4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 AUTORIZASE al Departamento Ejecutivo a celebrar con  LITORAL GAS S.A. el CONTRATO DE SUMINISTRO  -  TARIFAS  SUBDISTRIBUIDOR, cuyos términos, condiciones y reservas obran en el Anexo I de esta  Ordenanza, y que forma parte de la mism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2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uatro días del mes de mayo de mil novecientos noventa y cinco.-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5T08:01:00Z</dcterms:created>
  <dc:creator>HONORABLE CONCEJO DELIBERANTE</dc:creator>
  <dc:description/>
  <dc:language>en-US</dc:language>
  <cp:lastModifiedBy>HONORABLE CONCEJO DELIBERANTE</cp:lastModifiedBy>
  <dcterms:modified xsi:type="dcterms:W3CDTF">1995-05-05T08:11:00Z</dcterms:modified>
  <cp:revision>2</cp:revision>
  <dc:subject/>
  <dc:title/>
</cp:coreProperties>
</file>