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º 414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/>
        <w:t>Art. 1º) AUTORIZASE en forma provisoria y experimental por el término de 90 (Noventa) días, al Sr. GENERO MAURICIO, D.N.I. Nº 22.953.528 a poner en funcionamiento autitos a batería, para manejo de los niños en el Centro Cívico, en el sector delimitado, según plano que figura en Expediente Nº 00246/Eter/1995/000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2º) El Solicitante deberá contratar desde el momento de iniciar sus actividades, un seguro de responsabilidad civil contra terceros que pudieran sufrir daños en ocasión de la instalación y uso de los elementos de su propiedad, con vigencia hasta la finalización de la autorización acordada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3º)  Bajo ningún motivo el Sr. Genero Mauricio, podrá ampliar la cantidad de juegos según se especifica en la presente Ordenanza, y podrá funcionar únicamente los días sábados, domingos y feriados en el lugar citado en el artículo 1º)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4º)  El precio del boleto podrá ser fijado por el peticionante, atendiendo valores de juegos similares establecidos en la ciudad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5º) Por aspectos no expresamente citados tendrá vigencia lo que disponga la autoridad de aplicación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6º) REGISTRESE, comuníquese al Departamento Ejecutivo, publíquese y archívese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right="108" w:hanging="0"/>
        <w:rPr/>
      </w:pPr>
      <w:r>
        <w:rPr/>
        <w:t>Dada en la sala de Sesiones el HONORABLE CONCEJO DELIBERANTE  de la Ciudad de San Francisco, a los dos días del mes de mayo de mil novecientos noventa y cinco.-</w:t>
      </w:r>
    </w:p>
    <w:sectPr>
      <w:type w:val="nextPage"/>
      <w:pgSz w:w="12240" w:h="20160"/>
      <w:pgMar w:left="2665" w:right="964" w:gutter="0" w:header="0" w:top="2552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ORDENAN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03T08:36:00Z</dcterms:created>
  <dc:creator>HONORABLE CONCEJO DELIBERANTE</dc:creator>
  <dc:description/>
  <dc:language>en-US</dc:language>
  <cp:lastModifiedBy>HONORABLE CONCEJO DELIBERANTE</cp:lastModifiedBy>
  <cp:lastPrinted>1995-05-03T09:32:00Z</cp:lastPrinted>
  <dcterms:modified xsi:type="dcterms:W3CDTF">1995-05-03T09:33:00Z</dcterms:modified>
  <cp:revision>3</cp:revision>
  <dc:subject/>
  <dc:title/>
</cp:coreProperties>
</file>