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1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  <w:t>EL HONORABLE CONCEJO DELIBERANTE DE LA CIUDAD DE SAN FRANCISCO,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rt. 1º).- AUTORIZASE al Sr. Ives R. Long a instalar un totem  publicitario  frente a su </w:t>
        <w:tab/>
        <w:t xml:space="preserve">     local comercial ALPES AUTOMOTORES S.A., ubicado en Avda. Rosario de </w:t>
        <w:tab/>
        <w:t xml:space="preserve">    Santa Fe Nº 2455 según consta en Expediente Nº0117/Exter/95/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rt. 2º).- Todo lo autorizado en el artículo  anterior,  será  visado  por  la  Secretaría  de </w:t>
        <w:tab/>
        <w:t xml:space="preserve">    Obras y Servicios Públicos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Art. 3º).- REGISTRESE,   comuníquese  al   Departamento   Ejecutivo,   publíquese   y </w:t>
        <w:tab/>
        <w:t xml:space="preserve"> </w:t>
        <w:tab/>
        <w:t xml:space="preserve">    archívese.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inco días del mes de abril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9:38:00Z</dcterms:created>
  <dc:creator>HONORABLE CONCEJO DELIBERANTE</dc:creator>
  <dc:description/>
  <dc:language>en-US</dc:language>
  <cp:lastModifiedBy>HONORABLE CONCEJO DELIBERANTE</cp:lastModifiedBy>
  <cp:lastPrinted>1995-04-26T10:09:00Z</cp:lastPrinted>
  <dcterms:modified xsi:type="dcterms:W3CDTF">1995-04-27T08:26:00Z</dcterms:modified>
  <cp:revision>5</cp:revision>
  <dc:subject/>
  <dc:title/>
</cp:coreProperties>
</file>