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NORABLE CONCEJO DELIBERANTE</w:t>
      </w:r>
    </w:p>
    <w:p>
      <w:pPr>
        <w:pStyle w:val="Normal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14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Art. 1º).- ESTABLECESE que el sentido direccional del Pasaje Santa Cruz, en el tramo </w:t>
        <w:tab/>
        <w:t xml:space="preserve">   comprendido entre calle Suipacha  e  Ituzaingó, será de mano  única  de  sur  a </w:t>
        <w:tab/>
        <w:t xml:space="preserve">   nort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º).- PROHIBESE el estacionamiento de automotores, sobre la mano este del Pasaje </w:t>
        <w:tab/>
        <w:t xml:space="preserve">   Santa Cruz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3º).- La   Secretaría    de   Obras   y  Servicios    Públicos  a  través  del   organismo </w:t>
        <w:tab/>
        <w:t xml:space="preserve">    correspondiente   procederá  a   la  instalación   de   las   respectivas   señales</w:t>
      </w:r>
    </w:p>
    <w:p>
      <w:pPr>
        <w:pStyle w:val="Normal"/>
        <w:rPr/>
      </w:pPr>
      <w:r>
        <w:rPr/>
        <w:tab/>
        <w:t xml:space="preserve">    indicadoras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4º).- REGISTRESE,  comuníquese   al   Departamento  Ejecutivo,  publíquese    y </w:t>
        <w:tab/>
        <w:t xml:space="preserve"> </w:t>
        <w:tab/>
        <w:t xml:space="preserve">   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veinticinco días del mes de abril de mil novecientos noventa y cinco.-</w:t>
      </w:r>
    </w:p>
    <w:sectPr>
      <w:type w:val="nextPage"/>
      <w:pgSz w:w="12240" w:h="20160"/>
      <w:pgMar w:left="2665" w:right="964" w:gutter="0" w:header="0" w:top="2552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6T08:06:00Z</dcterms:created>
  <dc:creator>HONORABLE CONCEJO DELIBERANTE</dc:creator>
  <dc:description/>
  <dc:language>en-US</dc:language>
  <cp:lastModifiedBy>HONORABLE CONCEJO DELIBERANTE</cp:lastModifiedBy>
  <cp:lastPrinted>1995-04-26T09:36:00Z</cp:lastPrinted>
  <dcterms:modified xsi:type="dcterms:W3CDTF">1995-04-27T08:12:00Z</dcterms:modified>
  <cp:revision>4</cp:revision>
  <dc:subject/>
  <dc:title/>
</cp:coreProperties>
</file>