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 R D E N A N Z A  Nº  4139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HONORABLE CONCEJO DELIBERANTE DE LA CIUDAD DE SAN FRANCISCO, SANCIONA CON FUERZA 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 R D E N A N Z A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964" w:hanging="964"/>
        <w:rPr/>
      </w:pPr>
      <w:r>
        <w:rPr/>
        <w:t>Art. 1º)  AUTORIZASE al Departamento Ejecutivo Municipal a aprobar el Plano de Ampliación de la estación de Servicio, ubicada en calle Bv. 25 de Mayo Esq. Moreno de nuestra ciudad, identificada catastralmente como: C:01 - S:02 - Mza:153 - Parcela 025, según consta en Expediente Nº 0263/95.-</w:t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ind w:left="964" w:hanging="964"/>
        <w:rPr/>
      </w:pPr>
      <w:r>
        <w:rPr/>
        <w:t>Art. 2º) REGISTRESE, comuníquese al Departamento Ejecutivo, publíquese y    archívese.-</w:t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los dieciocho días del mes de abril de mil novecientos noventa y cinco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665" w:right="964" w:gutter="0" w:header="0" w:top="2552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ORDENAN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20T08:18:00Z</dcterms:created>
  <dc:creator>HONORABLE CONCEJO DELIBERANTE</dc:creator>
  <dc:description/>
  <dc:language>en-US</dc:language>
  <cp:lastModifiedBy>HONORABLE CONCEJO DELIBERANTE</cp:lastModifiedBy>
  <cp:lastPrinted>1995-04-20T11:30:00Z</cp:lastPrinted>
  <dcterms:modified xsi:type="dcterms:W3CDTF">1995-04-20T11:31:00Z</dcterms:modified>
  <cp:revision>4</cp:revision>
  <dc:subject/>
  <dc:title/>
</cp:coreProperties>
</file>