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 Nº  413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1º)  MODIFICASE el sentido de circulación de calle Salta, dispuesto por la Ordenanza Nº 2008, en su Art. 2º), de la siguiente forma:</w:t>
      </w:r>
    </w:p>
    <w:p>
      <w:pPr>
        <w:pStyle w:val="Normal"/>
        <w:ind w:left="907" w:hanging="907"/>
        <w:rPr/>
      </w:pPr>
      <w:r>
        <w:rPr/>
        <w:tab/>
        <w:t>SALTA: Desde Avenida Brigadier López a calle Misiones de Este a Oeste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a Secretaría de Obras y Servicios Públicos, procederá a través del organismo correspondiente, a la instalación de la señalización vertical de obligación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REGISTRESE,  comuníquese  al  Departamento  Ejecutivo  publíquese y      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dieciocho días del mes de abril de mil novecientos noventa y cinco.-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08:03:00Z</dcterms:created>
  <dc:creator>HONORABLE CONCEJO DELIBERANTE</dc:creator>
  <dc:description/>
  <dc:language>en-US</dc:language>
  <cp:lastModifiedBy>HONORABLE CONCEJO DELIBERANTE</cp:lastModifiedBy>
  <cp:lastPrinted>1995-04-20T08:31:00Z</cp:lastPrinted>
  <dcterms:modified xsi:type="dcterms:W3CDTF">1995-04-20T08:32:00Z</dcterms:modified>
  <cp:revision>4</cp:revision>
  <dc:subject/>
  <dc:title/>
</cp:coreProperties>
</file>