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Nº 413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R D E N A N Z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AUTORIZASE al Sr. Héctor Domingo Perusia a instalar un cartel publicitario, frente a las instalaciones del Comercio NEUMATICOS PERUSIA, ubicado en calle Av. Urquiza y Castelli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Todo lo autorizado en el artículo anterior, será visado por la Secretaría de Obras y Servicios Públicos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abril de mil novecientos noventa y cinco.-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9T13:12:00Z</dcterms:created>
  <dc:creator>HONORABLE CONCEJO DELIBERANTE</dc:creator>
  <dc:description/>
  <dc:language>en-US</dc:language>
  <cp:lastModifiedBy>HONORABLE CONCEJO DELIBERANTE</cp:lastModifiedBy>
  <cp:lastPrinted>1995-04-19T13:20:00Z</cp:lastPrinted>
  <dcterms:modified xsi:type="dcterms:W3CDTF">1995-04-19T13:22:00Z</dcterms:modified>
  <cp:revision>2</cp:revision>
  <dc:subject/>
  <dc:title/>
</cp:coreProperties>
</file>