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   Nº 413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R D E N A N Z A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DESAFECTASE  del Patrimonio Municipal la Caja compactadora marca          INCO, la que se halla en desuso en el Taller Municipal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AUTORIZASE al Departamento Ejecutivo Municipal a efectuar la venta de la compactadora de residuos mencionada en el Art. 1º), en la suma de $ 4.000.- (PESOS CUATRO MIL) a la comuna de Suardi, cuyo pago lo efectuarán de contad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La compradora tiene un plazo de diez (10) días hábiles para remitir copia de la norma legal que disponga la compra y para hacer efectivo el pago respectiv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4º)  El ingreso de dinero proveniente de la venta de lo detallado precedentemente  se imputará al Anexo II - Inciso 3 - Item 1 - Rubro III - MEDIOS DE TRANSPORTES, VEHICULOS, CAMIONES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5º) REGISTRESE, comuníquese al Departamento Ejecutivo, publíquese y     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a los dieciocho días del mes de Abril de mil novecientos noventa y cinc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552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9T12:16:00Z</dcterms:created>
  <dc:creator>HONORABLE CONCEJO DELIBERANTE</dc:creator>
  <dc:description/>
  <dc:language>en-US</dc:language>
  <cp:lastModifiedBy>HONORABLE CONCEJO DELIBERANTE</cp:lastModifiedBy>
  <cp:lastPrinted>1995-04-19T12:36:00Z</cp:lastPrinted>
  <dcterms:modified xsi:type="dcterms:W3CDTF">1995-04-19T12:39:00Z</dcterms:modified>
  <cp:revision>2</cp:revision>
  <dc:subject/>
  <dc:title/>
</cp:coreProperties>
</file>